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rPr/>
      </w:pPr>
      <w:r>
        <w:rPr>
          <w:sz w:val="24"/>
          <w:szCs w:val="24"/>
        </w:rPr>
        <w:t>SZÉCHENYI ISTVÁN EGYETEM</w:t>
        <w:tab/>
        <w:tab/>
        <w:tab/>
        <w:tab/>
        <w:t>ÁLTALÁNOS GÉPÉSZETI</w:t>
      </w:r>
    </w:p>
    <w:p>
      <w:pPr>
        <w:pStyle w:val="Heading3"/>
        <w:jc w:val="left"/>
        <w:rPr/>
      </w:pPr>
      <w:r>
        <w:rPr>
          <w:b/>
          <w:szCs w:val="24"/>
        </w:rPr>
        <w:t>KÖZLEKEDÉSI ÉS GÉPÉSZMÉRNÖKI INTÉZET</w:t>
        <w:tab/>
        <w:tab/>
        <w:tab/>
        <w:t xml:space="preserve">  TANSZÉK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7"/>
        <w:gridCol w:w="5552"/>
      </w:tblGrid>
      <w:tr>
        <w:trPr/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MECHANIKA - STATIKA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lméleti kérdések és válaszo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gyetemi alapképzésben (BSc képzésben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észtvevő mérnökhallgatók számára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) Milyen esetben beszélünk tartós nyugalomról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bban az esetben, ha a (vizsgált) test a helyzetét hosszabb időn át nem változtatja meg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Mi a modellezés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modellezés olyan idealizáció (egyszerűsítés), amely a vizsgált rendszernek, vagy jelenségnek a vizsgálat szempontjából lényeges tulajdonságait megtartja, a többi tulajdonságát pedig elhanyagolja (nem veszi figyelembe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Mire nézve ad meg feltételezést (egyszerűsítést) az anyagmodell?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z anyagmodell a vizsgált test anyagi viselkedésére nézve ad meg feltételezést (egyszerűsíté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szCs w:val="24"/>
        </w:rPr>
        <w:t>(4) Definiálja a merev test fogalmát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Cs w:val="24"/>
        </w:rPr>
        <w:t>Olyan test modell, amelyben bármely két pont távolsága állandó - a pontok távolsága terhelés hatására sem változik meg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szCs w:val="24"/>
        </w:rPr>
        <w:t>(5) Definiálja a szilárd test fogalmát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Cs w:val="24"/>
        </w:rPr>
        <w:t>Olyan test modell, amely alakváltozásra képes - pontjainak távolsága terhelés hatására megváltozi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6) Mire nézve ad meg feltételezést (egyszerűsítést) a geometriai modell?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A geometriai modell a vizsgált test alakjára nézve ad meg feltételezést (egyszerűsíté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szCs w:val="24"/>
        </w:rPr>
        <w:t>(7) Definiálja az anyagi pont fogalmát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definíció: Anyagi tulajdonságokkal rendelkező geometriai pont.</w:t>
      </w:r>
    </w:p>
    <w:p>
      <w:pPr>
        <w:pStyle w:val="Normal"/>
        <w:tabs>
          <w:tab w:val="clear" w:pos="708"/>
          <w:tab w:val="left" w:pos="426" w:leader="none"/>
        </w:tabs>
        <w:ind w:left="1560" w:hanging="1276"/>
        <w:jc w:val="both"/>
        <w:rPr/>
      </w:pPr>
      <w:r>
        <w:rPr>
          <w:sz w:val="24"/>
          <w:szCs w:val="24"/>
        </w:rPr>
        <w:t>2. definíció: Olyan test modell, amelynek helyzete (mozgása) egyetlen pontjának helyzetével (mozgásával) egyértelműen megad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szCs w:val="24"/>
        </w:rPr>
        <w:t>(8) Definiálja a rúd fogalmát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rúd olyan test, amelynek egyik mérete lényegesen nagyobb, mint a másik ket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szCs w:val="24"/>
        </w:rPr>
        <w:t>(9) Mi az erő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Az erő egymással kapcsolatban levő testek mechanikai kölcsönhatásának mértéke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Az erő vektormennyiség: irány és nagyság (előjel és mértékegység) jellemz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0) Mi az erőrendszer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Cs w:val="24"/>
        </w:rPr>
        <w:t>Valamely szempontból kapcsolatban álló - pl. ugyanarra a testre ható - erők összessége (halmaza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szCs w:val="24"/>
        </w:rPr>
        <w:t>(11) Mi a terhelés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- Az általunk vizsgált rendszerhez nem tartozó testeknek a rendszerre gyakorolt hatása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- A terhelés ismert nagyságú és irányú erőhatá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2) Milyen esetben jön létre koncentrált erő és vonal mentén megoszló erő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- Koncentrált erő két test pontszerű érintkezésénél átadódó hatá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- Vonal mentén megoszló erő két test vonal mentén történő érintkezésénél átadódó hatá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i/>
          <w:sz w:val="24"/>
          <w:szCs w:val="24"/>
        </w:rPr>
        <w:t>(13) Milyen esetben jön létre felületen megoszló erő és térfogaton megoszló erő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- A felületen megoszló erő két test felület mentén történő érintkezésénél átadódó hatás.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4"/>
          <w:szCs w:val="24"/>
        </w:rPr>
        <w:t>- Térfogaton megoszló erő akkor jön létre, ha testek kölcsönhatása erőtér közvetítésével valósul meg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szCs w:val="24"/>
        </w:rPr>
        <w:t>(14) Mi a kényszer és mi a támasztóerő (kényszererő)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/>
      </w:pPr>
      <w:r>
        <w:rPr>
          <w:sz w:val="24"/>
          <w:szCs w:val="24"/>
        </w:rPr>
        <w:t>- A kényszer a test és a környezete, illetve a rendszert alkotó testek közötti kapcsolat, amely a vizsgált test mozgását akadályozza.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sz w:val="24"/>
          <w:szCs w:val="24"/>
        </w:rPr>
        <w:t>- A támasztóerő olyan ismeretlen erőhatás, amely egy kényszerről adódik át az általunk vizsgált rendszerre (testre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szCs w:val="24"/>
        </w:rPr>
        <w:t>(15) Milyen mozgást akadályoz meg a csukló (csuklós kényszer)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A csukló a test egy pontjának minden irányú elmozdulását megakadályozz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szCs w:val="24"/>
        </w:rPr>
        <w:t>(16) Milyen mozgást akadályoz meg a görgő (görgős kényszer)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A görgő a test egy pontjának egy adott irányú elmozdulását akadályozza meg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szCs w:val="24"/>
        </w:rPr>
        <w:t>(17) Milyen mozgást akadályoz meg a rudas megtámasztás / köteles felfüggesztés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A rudas megtámasztás / köteles felfüggesztés a test egy pontjának egy adott irányú elmozdulását akadályozza meg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szCs w:val="24"/>
        </w:rPr>
        <w:t>(18) Milyen mozgást akadályoz meg a befogás / befalazás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befogás / befalazás a test egy pontjának minden irányú elmozdulását és a test adott pontbeli síkmetszetének az elfordulását akadályozza meg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567"/>
        <w:jc w:val="both"/>
        <w:rPr/>
      </w:pPr>
      <w:r>
        <w:rPr>
          <w:i/>
          <w:sz w:val="24"/>
          <w:szCs w:val="24"/>
        </w:rPr>
        <w:t>(19) Adja meg a szabadságfok fogalmát! Táblázatban foglalja össze az anyagi pont és a merev test szabadságfokát síkbeli és térbeli esetben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/>
      </w:pPr>
      <w:r>
        <w:rPr>
          <w:sz w:val="24"/>
          <w:szCs w:val="24"/>
        </w:rPr>
        <w:t>Azoknak a skaláris adatoknak (skaláris koordinátáknak) a száma, amelyek egy test, vagy szerkezet helyzetét egyértelműen meghatározzák.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977"/>
        <w:gridCol w:w="32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kbeli es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beli ese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gi po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ev te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4"/>
          <w:szCs w:val="24"/>
        </w:rPr>
        <w:t>(20) Mikor egyenértékű két, ugyanarra az anyagi pontra ható erőrendszer? Mikor egyensúlyi egy anyagi pontra ható erőrendszer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- Két, ugyanarra az anyagi pontra ható erőrendszer akkor egyenértékű, ha hatása azonos, hatása pedig akkor azonos, ha eredő erővektoruk megegyezik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6pt" filled="f" o:ole="">
            <v:imagedata r:id="rId3" o:title=""/>
          </v:shape>
          <o:OLEObject Type="Embed" ProgID="" ShapeID="ole_rId2" DrawAspect="Content" ObjectID="_486968321" r:id="rId2"/>
        </w:object>
      </w:r>
      <w:r>
        <w:rPr>
          <w:sz w:val="24"/>
          <w:szCs w:val="24"/>
        </w:rPr>
        <w:t xml:space="preserve">, ahol az eredő erők: </w:t>
      </w:r>
      <w:r>
        <w:rPr>
          <w:sz w:val="24"/>
          <w:szCs w:val="24"/>
        </w:rPr>
        <w:object w:dxaOrig="10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4pt" filled="f" o:ole="">
            <v:imagedata r:id="rId5" o:title=""/>
          </v:shape>
          <o:OLEObject Type="Embed" ProgID="" ShapeID="ole_rId4" DrawAspect="Content" ObjectID="_893991182" r:id="rId4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11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35pt" filled="f" o:ole="">
            <v:imagedata r:id="rId7" o:title=""/>
          </v:shape>
          <o:OLEObject Type="Embed" ProgID="" ShapeID="ole_rId6" DrawAspect="Content" ObjectID="_1317560751" r:id="rId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- Egy anyagi pontra ható erőrendszer akkor egyensúlyi, ha eredője zérus vektor.</w:t>
      </w:r>
    </w:p>
    <w:p>
      <w:pPr>
        <w:pStyle w:val="Normal"/>
        <w:tabs>
          <w:tab w:val="clear" w:pos="708"/>
          <w:tab w:val="left" w:pos="426" w:leader="none"/>
        </w:tabs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object w:dxaOrig="13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34pt" filled="f" o:ole="">
            <v:imagedata r:id="rId9" o:title=""/>
          </v:shape>
          <o:OLEObject Type="Embed" ProgID="" ShapeID="ole_rId8" DrawAspect="Content" ObjectID="_822959979" r:id="rId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1) Ismertesse a statika alaptételét anyagi pont esetén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gy anyagi pont egyensúlyban marad, ha a rá ható erőrendszer egyensúlyi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13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4pt" filled="f" o:ole="">
            <v:imagedata r:id="rId11" o:title=""/>
          </v:shape>
          <o:OLEObject Type="Embed" ProgID="" ShapeID="ole_rId10" DrawAspect="Content" ObjectID="_557508543" r:id="rId1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szCs w:val="24"/>
        </w:rPr>
        <w:t>(22)  Írja le két erő egyensúlyának feltételeit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Két erő akkor van egyensúlyban, ha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hatásvonalaik azonosak (közösek)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nagyságuk megegyező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irányuk (értelmük) ellenté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szCs w:val="24"/>
        </w:rPr>
        <w:t>(23)  Írja le három erő egyensúlyának feltételeit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Három erő akkor van egyensúlyban, h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ab/>
        <w:t>- hatásvonalaik azonos síkba esnek és közös pontban metsződnek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- erővektoraik zárt vektorháromszöget alkotnak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zárt vektorháromszög nyílfolyama folytono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4)  Mi a nyomaték? Definiálja erő pontra számított nyomatékát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nyomaték az erő forgató hatás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pontra számított nyomaték az erő egy adott pont körüli forgató hatása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03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08785" cy="151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2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6pt;height:20pt" filled="f" o:ole="">
                  <v:imagedata r:id="rId14" o:title=""/>
                </v:shape>
                <o:OLEObject Type="Embed" ProgID="" ShapeID="ole_rId13" DrawAspect="Content" ObjectID="_2638518" r:id="rId13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>
                <w:i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- annak a pontnak a jele, amelyre a nyomatékot számítjuk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 - az erő támadáspontj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pontra számított nyomaték vektormennyiség.</w:t>
            </w:r>
          </w:p>
        </w:tc>
      </w:tr>
    </w:tbl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5)  Definiálja erő tengelyre számított nyomatékát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A tengelyre számított nyomaték az erő egy adott tengely körüli forgató hatása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0"/>
              <w:ind w:left="425" w:hanging="4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47595" cy="1657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120"/>
              <w:ind w:left="425" w:hanging="425"/>
              <w:jc w:val="both"/>
              <w:rPr/>
            </w:pPr>
            <w:r>
              <w:rPr>
                <w:sz w:val="24"/>
                <w:szCs w:val="24"/>
              </w:rPr>
              <w:object w:dxaOrig="128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4pt;height:20pt" filled="f" o:ole="">
                  <v:imagedata r:id="rId17" o:title=""/>
                </v:shape>
                <o:OLEObject Type="Embed" ProgID="" ShapeID="ole_rId16" DrawAspect="Content" ObjectID="_1428107454" r:id="rId16"/>
              </w:object>
            </w:r>
            <w:r>
              <w:rPr>
                <w:sz w:val="24"/>
                <w:szCs w:val="24"/>
              </w:rPr>
              <w:t>, aho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20pt" filled="f" o:ole="">
                  <v:imagedata r:id="rId19" o:title=""/>
                </v:shape>
                <o:OLEObject Type="Embed" ProgID="" ShapeID="ole_rId18" DrawAspect="Content" ObjectID="_1591185812" r:id="rId1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tengelyen lévő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pontra számított nyomaték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object w:dxaOrig="148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4pt;height:20pt" filled="f" o:ole="">
                  <v:imagedata r:id="rId21" o:title=""/>
                </v:shape>
                <o:OLEObject Type="Embed" ProgID="" ShapeID="ole_rId20" DrawAspect="Content" ObjectID="_872763860" r:id="rId20"/>
              </w:objec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object w:dxaOrig="2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8pt" filled="f" o:ole="">
                  <v:imagedata r:id="rId23" o:title=""/>
                </v:shape>
                <o:OLEObject Type="Embed" ProgID="" ShapeID="ole_rId22" DrawAspect="Content" ObjectID="_462262255" r:id="rId2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z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tengely irány-egységvektor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ngelyre számított nyomaték skaláris mennyiség.</w:t>
            </w:r>
          </w:p>
        </w:tc>
      </w:tr>
    </w:tbl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(26)  Mely geometria alakzatokra nem ad az </w:t>
      </w:r>
      <w:r>
        <w:rPr>
          <w:i/>
          <w:sz w:val="24"/>
          <w:szCs w:val="24"/>
        </w:rPr>
        <w:object w:dxaOrig="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6pt" filled="f" o:ole="">
            <v:imagedata r:id="rId25" o:title=""/>
          </v:shape>
          <o:OLEObject Type="Embed" ProgID="" ShapeID="ole_rId24" DrawAspect="Content" ObjectID="_310021838" r:id="rId24"/>
        </w:object>
      </w:r>
      <w:r>
        <w:rPr>
          <w:i/>
          <w:sz w:val="24"/>
          <w:szCs w:val="24"/>
        </w:rPr>
        <w:t xml:space="preserve"> erő nyomatékot?</w:t>
      </w:r>
    </w:p>
    <w:p>
      <w:pPr>
        <w:pStyle w:val="Normal"/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left="709" w:hanging="283"/>
        <w:jc w:val="both"/>
        <w:rPr/>
      </w:pPr>
      <w:r>
        <w:rPr>
          <w:szCs w:val="24"/>
        </w:rPr>
        <w:t xml:space="preserve">- az erő hatásvonalán levő pontokra (mert </w:t>
      </w:r>
      <w:r>
        <w:rPr>
          <w:szCs w:val="24"/>
        </w:rPr>
        <w:object w:dxaOrig="7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20pt" filled="f" o:ole="">
            <v:imagedata r:id="rId27" o:title=""/>
          </v:shape>
          <o:OLEObject Type="Embed" ProgID="" ShapeID="ole_rId26" DrawAspect="Content" ObjectID="_1204397586" r:id="rId26"/>
        </w:object>
      </w:r>
      <w:r>
        <w:rPr>
          <w:szCs w:val="24"/>
        </w:rPr>
        <w:t>),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az erő hatásvonalát metsző tengelyre (mert a metszéspontra számított nyomaték nulla),</w:t>
      </w:r>
    </w:p>
    <w:p>
      <w:pPr>
        <w:pStyle w:val="Normal"/>
        <w:ind w:left="567" w:hanging="141"/>
        <w:jc w:val="both"/>
        <w:rPr/>
      </w:pPr>
      <w:r>
        <w:rPr>
          <w:sz w:val="24"/>
          <w:szCs w:val="24"/>
        </w:rPr>
        <w:t>- az erő hatásvonalával párhuzamos tengelyre (mert a tengely pontjaira számított nyomaték merőleges a tengelyre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27)  Adja meg az összefüggést egy erő két pontra számított nyomatéka között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51685" cy="2051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object w:dxaOrig="186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3pt;height:20pt" filled="f" o:ole="">
                  <v:imagedata r:id="rId30" o:title=""/>
                </v:shape>
                <o:OLEObject Type="Embed" ProgID="" ShapeID="ole_rId29" DrawAspect="Content" ObjectID="_821810960" r:id="rId29"/>
              </w:objec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y</w:t>
            </w:r>
          </w:p>
          <w:p>
            <w:pPr>
              <w:pStyle w:val="Normal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6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3pt;height:20pt" filled="f" o:ole="">
                  <v:imagedata r:id="rId32" o:title=""/>
                </v:shape>
                <o:OLEObject Type="Embed" ProgID="" ShapeID="ole_rId31" DrawAspect="Content" ObjectID="_1941050729" r:id="rId31"/>
              </w:objec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8) Írja le erőrendszer redukált (eredő) vektorkettősének értelmezését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 redukált vektorkettős az erőrendszerrel azonos hatást fejt ki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98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pt;height:34pt" filled="f" o:ole="">
            <v:imagedata r:id="rId34" o:title=""/>
          </v:shape>
          <o:OLEObject Type="Embed" ProgID="" ShapeID="ole_rId33" DrawAspect="Content" ObjectID="_122836808" r:id="rId33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238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9pt;height:35pt" filled="f" o:ole="">
            <v:imagedata r:id="rId36" o:title=""/>
          </v:shape>
          <o:OLEObject Type="Embed" ProgID="" ShapeID="ole_rId35" DrawAspect="Content" ObjectID="_1064058688" r:id="rId35"/>
        </w:object>
      </w:r>
      <w:r>
        <w:rPr>
          <w:sz w:val="24"/>
          <w:szCs w:val="24"/>
        </w:rPr>
        <w:t>, aho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2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20pt" filled="f" o:ole="">
            <v:imagedata r:id="rId38" o:title=""/>
          </v:shape>
          <o:OLEObject Type="Embed" ProgID="" ShapeID="ole_rId37" DrawAspect="Content" ObjectID="_1549096635" r:id="rId37"/>
        </w:objec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(i=1, 2, … n)</w:t>
      </w:r>
      <w:r>
        <w:rPr>
          <w:sz w:val="24"/>
          <w:szCs w:val="24"/>
        </w:rPr>
        <w:t xml:space="preserve"> az erőrendszert alkotó koncentrált erők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38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21pt" filled="f" o:ole="">
            <v:imagedata r:id="rId40" o:title=""/>
          </v:shape>
          <o:OLEObject Type="Embed" ProgID="" ShapeID="ole_rId39" DrawAspect="Content" ObjectID="_68664993" r:id="rId39"/>
        </w:objec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j=1, 2, … m)</w:t>
      </w:r>
      <w:r>
        <w:rPr>
          <w:sz w:val="24"/>
          <w:szCs w:val="24"/>
        </w:rPr>
        <w:t xml:space="preserve"> az erőrendszert alkotó koncentrált nyomatékok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4"/>
          <w:szCs w:val="24"/>
        </w:rPr>
        <w:t>(29) Mikor egyenértékű két, ugyanarra a merev testre ható erőrendszer? Mikor egyensúlyi egy merev testre ható erőrendszer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- Két, ugyanarra a merev testre ható erőrendszer akkor egyenértékű, ha hatása azonos, hatása pedig akkor azonos, ha eredő vektorkettősük megegyezik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8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pt;height:16pt" filled="f" o:ole="">
            <v:imagedata r:id="rId42" o:title=""/>
          </v:shape>
          <o:OLEObject Type="Embed" ProgID="" ShapeID="ole_rId41" DrawAspect="Content" ObjectID="_1144437960" r:id="rId41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9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pt;height:20pt" filled="f" o:ole="">
            <v:imagedata r:id="rId44" o:title=""/>
          </v:shape>
          <o:OLEObject Type="Embed" ProgID="" ShapeID="ole_rId43" DrawAspect="Content" ObjectID="_92497135" r:id="rId4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- Egy merev testre ható erőrendszer akkor egyensúlyi, ha eredő vektorkettőse zérus vektor.</w:t>
      </w:r>
    </w:p>
    <w:p>
      <w:pPr>
        <w:pStyle w:val="Normal"/>
        <w:tabs>
          <w:tab w:val="clear" w:pos="708"/>
          <w:tab w:val="left" w:pos="426" w:leader="none"/>
        </w:tabs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object w:dxaOrig="62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17pt" filled="f" o:ole="">
            <v:imagedata r:id="rId46" o:title=""/>
          </v:shape>
          <o:OLEObject Type="Embed" ProgID="" ShapeID="ole_rId45" DrawAspect="Content" ObjectID="_671691138" r:id="rId45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7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20pt" filled="f" o:ole="">
            <v:imagedata r:id="rId48" o:title=""/>
          </v:shape>
          <o:OLEObject Type="Embed" ProgID="" ShapeID="ole_rId47" DrawAspect="Content" ObjectID="_2099720800" r:id="rId4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0) Ismertesse a statika alaptételét általános esetben (merev test esetén)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Egy merev test egyensúlyban marad, ha a rá ható erőrendszer egyensúlyi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134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7pt;height:34pt" filled="f" o:ole="">
            <v:imagedata r:id="rId50" o:title=""/>
          </v:shape>
          <o:OLEObject Type="Embed" ProgID="" ShapeID="ole_rId49" DrawAspect="Content" ObjectID="_1851519504" r:id="rId49"/>
        </w:objec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object w:dxaOrig="276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8pt;height:35pt" filled="f" o:ole="">
            <v:imagedata r:id="rId52" o:title=""/>
          </v:shape>
          <o:OLEObject Type="Embed" ProgID="" ShapeID="ole_rId51" DrawAspect="Content" ObjectID="_1036997475" r:id="rId5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31</w:t>
      </w:r>
      <w:r>
        <w:rPr/>
        <w:t>)  Adja meg az erőpár (koncentrált nyomaték) definícióját!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15820" cy="2162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onos nagyságú, ellentétes irányú és párhuzamos hatásvonalú két erőből álló erőrendsze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object w:dxaOrig="184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2pt;height:20pt" filled="f" o:ole="">
                  <v:imagedata r:id="rId55" o:title=""/>
                </v:shape>
                <o:OLEObject Type="Embed" ProgID="" ShapeID="ole_rId54" DrawAspect="Content" ObjectID="_614924760" r:id="rId54"/>
              </w:objec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4"/>
          <w:szCs w:val="24"/>
        </w:rPr>
        <w:t>(32)  Írja le az erőpár (koncentrált nyomaték) tulajdonságait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erőpár nyomatéka a tér bármely pontjára ugyanannyi,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rőpár nagysága a hatásvonalak </w:t>
      </w:r>
      <w:r>
        <w:rPr>
          <w:sz w:val="24"/>
          <w:szCs w:val="24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425183549" r:id="rId56"/>
        </w:object>
      </w:r>
      <w:r>
        <w:rPr>
          <w:sz w:val="24"/>
          <w:szCs w:val="24"/>
        </w:rPr>
        <w:t xml:space="preserve"> távolságának és az erők nagyságának szorzatával egyenlő,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- erőpár iránya merőleges az erők hatásvonalai által meghatározott síkra,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/>
      </w:pPr>
      <w:r>
        <w:rPr>
          <w:sz w:val="24"/>
          <w:szCs w:val="24"/>
        </w:rPr>
        <w:t>- erőpár irányát az erők jobbkéz-szabály szerinti forgató hatása ad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33)  Adja meg az erőrendszer fogalmának általánosított definícióját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alamilyen szempontból kapcsolatban levő, pl. egyazon testre ható, erők és nyomatékok összessége (halmaza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34) Milyen esetben beszélünk síkbeli erőrendszerről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Ha az erőrendszer minden erővektora egyazon síkba esik, és az erőrendszerhez tartozó koncentrált nyomatékok pedig merőlegesek a síkr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(35) Adja meg síkbeli szétszórt erőrendszer értelmezését!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426" w:hanging="0"/>
        <w:jc w:val="both"/>
        <w:rPr>
          <w:szCs w:val="24"/>
        </w:rPr>
      </w:pPr>
      <w:r>
        <w:rPr>
          <w:szCs w:val="24"/>
        </w:rPr>
        <w:t>Ha a síkbeli erőrendszer több mint két erőből áll és az erők hatásvonalai nem metsződnek közös pon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Cs w:val="24"/>
        </w:rPr>
      </w:pPr>
      <w:r>
        <w:rPr>
          <w:i/>
          <w:szCs w:val="24"/>
        </w:rPr>
        <w:t>(36) Mivel helyettesíthető síkbeli szétszórt erőrendszer? Mi jellemzi az eredő erő hatásvonalának pontjait?</w:t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567" w:hanging="141"/>
        <w:jc w:val="both"/>
        <w:rPr/>
      </w:pPr>
      <w:r>
        <w:rPr>
          <w:szCs w:val="24"/>
        </w:rPr>
        <w:t>- Síkbeli szétszórt erőrendszer mindig helyettesíthető egyetlen erővel, az erőrendszer eredőjével.</w:t>
      </w:r>
    </w:p>
    <w:p>
      <w:pPr>
        <w:pStyle w:val="TextBodyIndent"/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szCs w:val="24"/>
        </w:rPr>
        <w:t>- Az erőrendszernek az eredő erővektor hatásvonalának pontjaira számított nyomatéka zéru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i/>
          <w:sz w:val="24"/>
          <w:szCs w:val="24"/>
        </w:rPr>
        <w:t>(37</w:t>
      </w:r>
      <w:r>
        <w:rPr/>
        <w:t>) Hogyan számítható ki vonal mentén megoszló erőrendszer eredője és O pontra számított nyomatéka?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32660" cy="1692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eredő erő: </w:t>
            </w:r>
            <w:r>
              <w:rPr>
                <w:sz w:val="24"/>
                <w:szCs w:val="24"/>
              </w:rPr>
              <w:object w:dxaOrig="142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1pt;height:31pt" filled="f" o:ole="">
                  <v:imagedata r:id="rId60" o:title=""/>
                </v:shape>
                <o:OLEObject Type="Embed" ProgID="" ShapeID="ole_rId59" DrawAspect="Content" ObjectID="_925557893" r:id="rId59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</w:t>
            </w:r>
            <w:r>
              <w:rPr>
                <w:i/>
                <w:sz w:val="24"/>
                <w:szCs w:val="24"/>
              </w:rPr>
              <w:t xml:space="preserve">O </w:t>
            </w:r>
            <w:r>
              <w:rPr>
                <w:sz w:val="24"/>
                <w:szCs w:val="24"/>
              </w:rPr>
              <w:t>pontra számított nyomaték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28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64pt;height:31pt" filled="f" o:ole="">
                  <v:imagedata r:id="rId62" o:title=""/>
                </v:shape>
                <o:OLEObject Type="Embed" ProgID="" ShapeID="ole_rId61" DrawAspect="Content" ObjectID="_934216603" r:id="rId61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rőrendszer sűrűségvektora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68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84pt;height:18pt" filled="f" o:ole="">
                  <v:imagedata r:id="rId64" o:title=""/>
                </v:shape>
                <o:OLEObject Type="Embed" ProgID="" ShapeID="ole_rId63" DrawAspect="Content" ObjectID="_939867705" r:id="rId63"/>
              </w:objec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i/>
          <w:sz w:val="24"/>
          <w:szCs w:val="24"/>
        </w:rPr>
        <w:t>(38) Ismertesse az integrálok közelítő kiszámítására alkalmas Simpson formulát (képletet)! A Simpson formula milyen esetben adja meg az integrál pontos értékét?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5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drawing>
                <wp:inline distT="0" distB="0" distL="0" distR="0">
                  <wp:extent cx="2624455" cy="1621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object w:dxaOrig="282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1pt;height:36pt" filled="f" o:ole="">
                  <v:imagedata r:id="rId67" o:title=""/>
                </v:shape>
                <o:OLEObject Type="Embed" ProgID="" ShapeID="ole_rId66" DrawAspect="Content" ObjectID="_579506676" r:id="rId66"/>
              </w:objec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impson formula akkor adja meg az integrál pontos értékét, ha az intagrandusz harmadfokúnál nem magasabb fokszámú polinom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39) Milyen esetben beszélünk párhuzamos erőrendszerről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ab/>
        <w:t xml:space="preserve">Párhuzamos erőrendszerről beszélünk abban az esetben, ha az erőrendszert alkotó valamennyi erő párhuzamos egy adott </w:t>
      </w:r>
      <w:r>
        <w:rPr>
          <w:szCs w:val="24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716824455" r:id="rId68"/>
        </w:object>
      </w:r>
      <w:r>
        <w:rPr>
          <w:szCs w:val="24"/>
        </w:rPr>
        <w:t xml:space="preserve"> iránnya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szCs w:val="24"/>
        </w:rPr>
        <w:t xml:space="preserve">(40) Mitől függ párhuzamos erőrendszer </w:t>
      </w:r>
      <w:r>
        <w:rPr>
          <w:i/>
          <w:sz w:val="24"/>
          <w:szCs w:val="24"/>
        </w:rPr>
        <w:object w:dxaOrig="6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7pt" filled="f" o:ole="">
            <v:imagedata r:id="rId71" o:title=""/>
          </v:shape>
          <o:OLEObject Type="Embed" ProgID="" ShapeID="ole_rId70" DrawAspect="Content" ObjectID="_68225737" r:id="rId70"/>
        </w:object>
      </w:r>
      <w:r>
        <w:rPr>
          <w:i/>
          <w:sz w:val="24"/>
          <w:szCs w:val="24"/>
        </w:rPr>
        <w:t xml:space="preserve"> eredője támadáspontjának helyvektora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ab/>
        <w:t xml:space="preserve">Ha a párhuzamos erőrendszer eredője </w:t>
      </w:r>
      <w:r>
        <w:rPr>
          <w:szCs w:val="24"/>
        </w:rPr>
        <w:object w:dxaOrig="6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7pt" filled="f" o:ole="">
            <v:imagedata r:id="rId73" o:title=""/>
          </v:shape>
          <o:OLEObject Type="Embed" ProgID="" ShapeID="ole_rId72" DrawAspect="Content" ObjectID="_1091725276" r:id="rId72"/>
        </w:object>
      </w:r>
      <w:r>
        <w:rPr>
          <w:szCs w:val="24"/>
        </w:rPr>
        <w:t>, akkor ennek támadáspontja (azaz az erőrendszer középpontja) független az erők irányától, csak azok nagyságától és támadáspontjának helykoordinátáitól függ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4"/>
          <w:szCs w:val="24"/>
        </w:rPr>
        <w:t xml:space="preserve">(41) Definiálja párhuzamos erőrendszer K erőközéppontját és adja meg az </w:t>
      </w:r>
      <w:r>
        <w:rPr>
          <w:i/>
          <w:sz w:val="24"/>
          <w:szCs w:val="24"/>
        </w:rPr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1736764592" r:id="rId74"/>
        </w:object>
      </w:r>
      <w:r>
        <w:rPr>
          <w:i/>
          <w:sz w:val="24"/>
          <w:szCs w:val="24"/>
        </w:rPr>
        <w:t xml:space="preserve"> helyvektor kiszámítási módját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ab/>
        <w:t xml:space="preserve">Párhuzamos erőrendszer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erőközéppontja az a pont, amelyben az erőrendszer egyetlen erő</w:t>
      </w:r>
      <w:r>
        <w:rPr/>
        <w:t>vel helyettesíthető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237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6535" cy="1440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object w:dxaOrig="1219" w:dyaOrig="1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0.95pt;height:66pt" filled="f" o:ole="">
                  <v:imagedata r:id="rId78" o:title=""/>
                </v:shape>
                <o:OLEObject Type="Embed" ProgID="" ShapeID="ole_rId77" DrawAspect="Content" ObjectID="_1333614477" r:id="rId77"/>
              </w:object>
            </w:r>
            <w:r>
              <w:rPr>
                <w:sz w:val="24"/>
                <w:szCs w:val="24"/>
              </w:rPr>
              <w:t>, ahol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  </w:t>
            </w:r>
            <w:r>
              <w:rPr>
                <w:sz w:val="24"/>
                <w:szCs w:val="24"/>
              </w:rPr>
              <w:t xml:space="preserve"> -   az erőrendszert alkotó erők száma,</w:t>
            </w:r>
          </w:p>
          <w:p>
            <w:pPr>
              <w:pStyle w:val="Normal"/>
              <w:ind w:left="497" w:hanging="497"/>
              <w:jc w:val="both"/>
              <w:rPr/>
            </w:pPr>
            <w:r>
              <w:rPr>
                <w:sz w:val="24"/>
                <w:szCs w:val="24"/>
              </w:rPr>
              <w:object w:dxaOrig="20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pt;height:18pt" filled="f" o:ole="">
                  <v:imagedata r:id="rId80" o:title=""/>
                </v:shape>
                <o:OLEObject Type="Embed" ProgID="" ShapeID="ole_rId79" DrawAspect="Content" ObjectID="_1776880165" r:id="rId79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az </w:t>
            </w:r>
            <w:r>
              <w:rPr>
                <w:i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 xml:space="preserve"> pontból az erő támadáspontjába mutató helyvektor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42) Definiálja test S súlypontját és a súlypont helyvektorának kiszámítási módját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Test súlypontja a test térfogatán megoszló súlyerő-rendszer erőközéppontja.</w:t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253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2725" cy="1621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object w:dxaOrig="2000" w:dyaOrig="12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0pt;height:60pt" filled="f" o:ole="">
                  <v:imagedata r:id="rId83" o:title=""/>
                </v:shape>
                <o:OLEObject Type="Embed" ProgID="" ShapeID="ole_rId82" DrawAspect="Content" ObjectID="_1572544351" r:id="rId82"/>
              </w:object>
            </w:r>
            <w:r>
              <w:rPr>
                <w:sz w:val="24"/>
                <w:szCs w:val="24"/>
              </w:rPr>
              <w:t>, aho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  - a gravitációs gyorsulás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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a test anyagának tömegsűrűség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43) A mechanikában milyen testeket tekintünk rúdnak? Mi a rúd mechanikai modellje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ab/>
        <w:t>A rúd olyan test, amelyek egyik mérete lényegesen nagyobb, mint a másik kettő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ab/>
        <w:t xml:space="preserve">A rúd mechanikai modellje a középvonal (a rúd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ponti szála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4"/>
          <w:szCs w:val="24"/>
        </w:rPr>
        <w:t>(44) Adja meg rúd keresztmetszetének definícióját! Definiálja rúd középvonalát (súlyponti szálát)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A keresztmetszet a rúd legnagyobb méretére merőleges metsze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ab/>
        <w:t xml:space="preserve">Középvonal a rúdkeresztmetszetek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pontjai által alkotott vonal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szCs w:val="24"/>
        </w:rPr>
        <w:t>(45) Definiálja rúd igénybevételét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úd tetszőleges keresztmetszetének igénybevétele a keresztmetszeten megoszló belső erőrendszernek a keresztmetszet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pontjába redukált vektorkettőse, illetve e vektorkettős skaláris koordinátá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szCs w:val="24"/>
        </w:rPr>
        <w:t>(46) Írja le egy adott rúdkeresztmetszet igénybevételeinek meghatározási módját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rudat az adott keresztmetszetben gondolatban két részre bontom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- az egyik részt elhagyom, a másikat megtartom,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4"/>
          <w:szCs w:val="24"/>
        </w:rPr>
        <w:tab/>
        <w:t xml:space="preserve">- az elhagyott részre ható erőrendszert redukálom a megtartott rész keresztmetszetének az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pontjáb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i/>
          <w:szCs w:val="24"/>
        </w:rPr>
        <w:t>(47) Ábrák segítségével adja meg síkbeli terhelésű tartószerkezet igénybevételei pozitív előjel</w:t>
      </w:r>
      <w:r>
        <w:rPr/>
        <w:t>ének értelmezését!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34110" cy="629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17575" cy="647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14730" cy="7562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ozitív rúderő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ozitív nyíróerő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pozitív hajlító-nyomaté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48) Hogyan kapjuk meg az igénybevételi ábrákat (igénybevételi függvényeket)? Milyen igénybevételi függvényeket kapunk síkbeli esetben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Az igénybevételeket a tartó (rúd) minden keresztmetszetében meghatározzuk és a rúd középvonala mentén mért helykoordináta függvényében ábrázoljuk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énybevételi függvények síkbeli esetben: </w:t>
      </w:r>
      <w:r>
        <w:rPr>
          <w:sz w:val="24"/>
          <w:szCs w:val="24"/>
        </w:rPr>
        <w:object w:dxaOrig="99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.95pt;height:16pt" filled="f" o:ole="">
            <v:imagedata r:id="rId88" o:title=""/>
          </v:shape>
          <o:OLEObject Type="Embed" ProgID="" ShapeID="ole_rId87" DrawAspect="Content" ObjectID="_725903923" r:id="rId87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pt;height:16pt" filled="f" o:ole="">
            <v:imagedata r:id="rId90" o:title=""/>
          </v:shape>
          <o:OLEObject Type="Embed" ProgID="" ShapeID="ole_rId89" DrawAspect="Content" ObjectID="_1559165535" r:id="rId89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3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9pt;height:18pt" filled="f" o:ole="">
            <v:imagedata r:id="rId92" o:title=""/>
          </v:shape>
          <o:OLEObject Type="Embed" ProgID="" ShapeID="ole_rId91" DrawAspect="Content" ObjectID="_2139753884" r:id="rId91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4"/>
          <w:szCs w:val="24"/>
        </w:rPr>
        <w:t>(49) Adja meg a rúd középvonala mentén megoszló q</w:t>
      </w:r>
      <w:r>
        <w:rPr>
          <w:i/>
          <w:sz w:val="24"/>
          <w:szCs w:val="24"/>
          <w:vertAlign w:val="subscript"/>
        </w:rPr>
        <w:t>y</w:t>
      </w:r>
      <w:r>
        <w:rPr>
          <w:i/>
          <w:sz w:val="24"/>
          <w:szCs w:val="24"/>
        </w:rPr>
        <w:t>(x) terhelés és a T</w:t>
      </w:r>
      <w:r>
        <w:rPr>
          <w:i/>
          <w:sz w:val="24"/>
          <w:szCs w:val="24"/>
          <w:vertAlign w:val="subscript"/>
        </w:rPr>
        <w:t>y</w:t>
      </w:r>
      <w:r>
        <w:rPr>
          <w:i/>
          <w:sz w:val="24"/>
          <w:szCs w:val="24"/>
        </w:rPr>
        <w:t xml:space="preserve"> nyíróerő közötti összefüggést differenciális és integrál alakban!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firstLine="3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20" w:dyaOrig="6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6pt;height:33pt" filled="f" o:ole="">
                  <v:imagedata r:id="rId94" o:title=""/>
                </v:shape>
                <o:OLEObject Type="Embed" ProgID="" ShapeID="ole_rId93" DrawAspect="Content" ObjectID="_1459793450" r:id="rId93"/>
              </w:objec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firstLine="3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40" w:dyaOrig="7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32pt;height:39pt" filled="f" o:ole="">
                  <v:imagedata r:id="rId96" o:title=""/>
                </v:shape>
                <o:OLEObject Type="Embed" ProgID="" ShapeID="ole_rId95" DrawAspect="Content" ObjectID="_1998835704" r:id="rId95"/>
              </w:objec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ciális alak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ál alak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i/>
          <w:sz w:val="24"/>
          <w:szCs w:val="24"/>
        </w:rPr>
        <w:t>(50) Adja meg a T</w:t>
      </w:r>
      <w:r>
        <w:rPr>
          <w:i/>
          <w:sz w:val="24"/>
          <w:szCs w:val="24"/>
          <w:vertAlign w:val="subscript"/>
        </w:rPr>
        <w:t>y</w:t>
      </w:r>
      <w:r>
        <w:rPr>
          <w:i/>
          <w:sz w:val="24"/>
          <w:szCs w:val="24"/>
        </w:rPr>
        <w:t xml:space="preserve"> nyíróerő és az M</w:t>
      </w:r>
      <w:r>
        <w:rPr>
          <w:i/>
          <w:sz w:val="24"/>
          <w:szCs w:val="24"/>
          <w:vertAlign w:val="subscript"/>
        </w:rPr>
        <w:t>hz</w:t>
      </w:r>
      <w:r>
        <w:rPr>
          <w:i/>
          <w:sz w:val="24"/>
          <w:szCs w:val="24"/>
        </w:rPr>
        <w:t xml:space="preserve"> hajlítónyomaték közötti összefüggést differenciális és integrál alakban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2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1pt;height:31pt" filled="f" o:ole="">
                  <v:imagedata r:id="rId98" o:title=""/>
                </v:shape>
                <o:OLEObject Type="Embed" ProgID="" ShapeID="ole_rId97" DrawAspect="Content" ObjectID="_326841848" r:id="rId97"/>
              </w:objec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140" w:dyaOrig="7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57pt;height:39pt" filled="f" o:ole="">
                  <v:imagedata r:id="rId100" o:title=""/>
                </v:shape>
                <o:OLEObject Type="Embed" ProgID="" ShapeID="ole_rId99" DrawAspect="Content" ObjectID="_1306312264" r:id="rId99"/>
              </w:objec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ciális alak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ál alak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4"/>
          <w:szCs w:val="24"/>
        </w:rPr>
        <w:t>(51) Táblázatban adja meg a kényszerekkel lekötött szabadságfokok számát síkbeli és térbeli esetben görgős és csuklós megtámasztásra, valamint befogásra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2710"/>
        <w:gridCol w:w="25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kbeli eset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beli ese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örg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ukl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fogá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52) Milyen esetben statikailag határozott egy szerkezet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zvegtrzsbehzssal2"/>
        <w:ind w:left="1560" w:hanging="1134"/>
        <w:rPr/>
      </w:pPr>
      <w:r>
        <w:rPr/>
        <w:t xml:space="preserve">1. definíció: Ha a belső és külső kényszerekkel lekötött szabadságfokok száma megegyezik a test </w:t>
      </w:r>
      <w:r>
        <w:rPr>
          <w:i/>
        </w:rPr>
        <w:t>s</w:t>
      </w:r>
      <w:r>
        <w:rPr/>
        <w:t xml:space="preserve"> szabadságfokainak számával: </w:t>
      </w:r>
      <w:r>
        <w:rPr/>
        <w:object w:dxaOrig="10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3pt;height:18pt" filled="f" o:ole="">
            <v:imagedata r:id="rId102" o:title=""/>
          </v:shape>
          <o:OLEObject Type="Embed" ProgID="" ShapeID="ole_rId101" DrawAspect="Content" ObjectID="_1062192751" r:id="rId101"/>
        </w:object>
      </w:r>
      <w:r>
        <w:rPr/>
        <w:t>.</w:t>
      </w:r>
    </w:p>
    <w:p>
      <w:pPr>
        <w:pStyle w:val="Szvegtrzsbehzssal2"/>
        <w:ind w:left="1560" w:hanging="1134"/>
        <w:rPr/>
      </w:pPr>
      <w:r>
        <w:rPr>
          <w:szCs w:val="24"/>
        </w:rPr>
        <w:t>2. definíció: Ha az ismeretlen támasztó és belső erőkoordináták száma megegyezik a szerkezetre felírható skaláris statikai egyensúlyi egyenletek számáva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  <w:szCs w:val="24"/>
        </w:rPr>
        <w:t>(53) Milyen esetben statikailag határozatlan egy szerkezet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behzssal2"/>
        <w:ind w:left="1560" w:hanging="1134"/>
        <w:rPr>
          <w:szCs w:val="24"/>
        </w:rPr>
      </w:pPr>
      <w:r>
        <w:rPr>
          <w:szCs w:val="24"/>
        </w:rPr>
        <w:t>1. definíció:  Ha a belső és külső kényszerekkel lekötött szabadságfokok száma nagyobb, mint a szerkezetet alkotó testek szabadságfokainak összege:</w:t>
      </w:r>
    </w:p>
    <w:p>
      <w:pPr>
        <w:pStyle w:val="Normal"/>
        <w:tabs>
          <w:tab w:val="clear" w:pos="708"/>
          <w:tab w:val="left" w:pos="426" w:leader="none"/>
        </w:tabs>
        <w:ind w:left="1134" w:firstLine="426"/>
        <w:jc w:val="both"/>
        <w:rPr>
          <w:sz w:val="24"/>
          <w:szCs w:val="24"/>
        </w:rPr>
      </w:pPr>
      <w:r>
        <w:rPr>
          <w:sz w:val="24"/>
          <w:szCs w:val="24"/>
        </w:rPr>
        <w:object w:dxaOrig="10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3pt;height:18pt" filled="f" o:ole="">
            <v:imagedata r:id="rId104" o:title=""/>
          </v:shape>
          <o:OLEObject Type="Embed" ProgID="" ShapeID="ole_rId103" DrawAspect="Content" ObjectID="_517542342" r:id="rId103"/>
        </w:object>
      </w:r>
      <w:r>
        <w:rPr>
          <w:sz w:val="24"/>
          <w:szCs w:val="24"/>
        </w:rPr>
        <w:t>.</w:t>
      </w:r>
    </w:p>
    <w:p>
      <w:pPr>
        <w:pStyle w:val="Szvegtrzsbehzssal2"/>
        <w:ind w:left="1560" w:hanging="1134"/>
        <w:rPr/>
      </w:pPr>
      <w:r>
        <w:rPr>
          <w:szCs w:val="24"/>
        </w:rPr>
        <w:t>2. definíció:  Ha az ismeretlen támasztó és belső erőkoordináták száma nagyobb, mint a szerkezetre felírható skaláris statikai egyensúlyi egyenletek szám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4"/>
          <w:szCs w:val="24"/>
        </w:rPr>
        <w:t>(54) Adja meg az anyagi pontra, merev testre és merev testekből álló szerkezetre felírható skaláris statikai egyensúlyi egyenletek számát síkbeli és térbeli esetben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1529"/>
        <w:gridCol w:w="1842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kbeli es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beli eset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gi pon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ev tes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db. merev testből álló rendsz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9pt;height:13.95pt" filled="f" o:ole="">
                  <v:imagedata r:id="rId106" o:title=""/>
                </v:shape>
                <o:OLEObject Type="Embed" ProgID="" ShapeID="ole_rId105" DrawAspect="Content" ObjectID="_1847757387" r:id="rId105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0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7pt;height:12pt" filled="f" o:ole="">
                  <v:imagedata r:id="rId108" o:title=""/>
                </v:shape>
                <o:OLEObject Type="Embed" ProgID="" ShapeID="ole_rId107" DrawAspect="Content" ObjectID="_867539363" r:id="rId107"/>
              </w:objec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55) Adja meg a csuklós szerkezet definícióját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zvegtrzsbehzssal3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rudakból felépített szerkezetek, amelyeknek elemei (alkatrészei) egymáshoz csuklóval, a környezethez pedig tetszőleges kényszerrel kapcsolódnak. (A csuklók nem feltétlenül rudak végén helyezkednek el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56) Adja meg síkbeli rácsos szerkezet definícióját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zvegtrzsbehzssal3"/>
        <w:ind w:left="2268" w:hanging="2126"/>
        <w:rPr/>
      </w:pPr>
      <w:r>
        <w:rPr>
          <w:rFonts w:cs="Times New Roman" w:ascii="Times New Roman" w:hAnsi="Times New Roman"/>
        </w:rPr>
        <w:tab/>
        <w:t>Rácsos szerkezet:  egyenes tengelyű rudakból, csuklók segítségével felépített és csak a csuklókon terhelt és megtámasztott szerkezet.</w:t>
      </w:r>
    </w:p>
    <w:p>
      <w:pPr>
        <w:pStyle w:val="Normal"/>
        <w:tabs>
          <w:tab w:val="clear" w:pos="708"/>
          <w:tab w:val="left" w:pos="1276" w:leader="none"/>
        </w:tabs>
        <w:ind w:left="2977" w:hanging="2551"/>
        <w:jc w:val="both"/>
        <w:rPr/>
      </w:pPr>
      <w:r>
        <w:rPr>
          <w:sz w:val="24"/>
          <w:szCs w:val="24"/>
        </w:rPr>
        <w:t>Síkbeli rácsos szerkezet:  olyan rácsos szerkezet, amelyben minden rúd középvonala egy síkban helyezkedik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Cs w:val="24"/>
        </w:rPr>
        <w:t>(57) Ismertesse a rácsos szerkezet rúderőinek meghatározására alkalmas csomóponti módszert!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- Egy kiragadott csomópont (csukló) egyensúlyát vizsgáljuk meg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ab/>
        <w:t>- Az ismeretlen rúderőket vetületi egyensúlyi egyenletek felhasználásával határozzuk meg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módszerrel síkbeli esetben két rúderő (2 skaláris ismeretlen) határozható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Cs w:val="24"/>
        </w:rPr>
        <w:t>(58) Ismertesse a rácsos szerkezet rúderőinek meghatározására alkalmas átmetsző módszert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/>
      </w:pPr>
      <w:r>
        <w:rPr>
          <w:sz w:val="24"/>
          <w:szCs w:val="24"/>
        </w:rPr>
        <w:t>- A szerkezetet gondolatban két részre bontjuk (átmetsszük)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/>
      </w:pPr>
      <w:r>
        <w:rPr>
          <w:sz w:val="24"/>
          <w:szCs w:val="24"/>
        </w:rPr>
        <w:t>- Az átmetszéssel kapott egyik részt megtartjuk, a másik részt elhagyjuk.</w:t>
      </w:r>
    </w:p>
    <w:p>
      <w:pPr>
        <w:pStyle w:val="Normal"/>
        <w:tabs>
          <w:tab w:val="clear" w:pos="708"/>
          <w:tab w:val="left" w:pos="993" w:leader="none"/>
        </w:tabs>
        <w:ind w:left="567" w:hanging="147"/>
        <w:jc w:val="both"/>
        <w:rPr/>
      </w:pPr>
      <w:r>
        <w:rPr>
          <w:sz w:val="24"/>
          <w:szCs w:val="24"/>
        </w:rPr>
        <w:t>- A megtartott rész elmetszett rúdjaiban fellépő rúderők biztosítják az adott rész egyensúlyát.</w:t>
      </w:r>
    </w:p>
    <w:p>
      <w:pPr>
        <w:pStyle w:val="Normal"/>
        <w:tabs>
          <w:tab w:val="clear" w:pos="708"/>
          <w:tab w:val="left" w:pos="851" w:leader="none"/>
        </w:tabs>
        <w:ind w:left="567" w:hanging="147"/>
        <w:jc w:val="both"/>
        <w:rPr/>
      </w:pPr>
      <w:r>
        <w:rPr>
          <w:sz w:val="24"/>
          <w:szCs w:val="24"/>
        </w:rPr>
        <w:t>- Az ismeretlen rúderőket a megtartott részre felírt egyensúlyi (vetületi és nyomatéki) egyenletekből határozzuk meg.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A módszerrel síkbeli esetben három rúderő (3 skaláris ismeretlen) határozható meg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i/>
          <w:sz w:val="24"/>
          <w:szCs w:val="24"/>
        </w:rPr>
        <w:t>(59) Milyen esetben beszélünk nyugvásbeli súrlódásról? Adja meg a támasztóerő normális és tangenciális koordinátája közötti összefüggést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ab/>
        <w:t>Ha az érintkező felületek érdesek és a testek érintkező pontjai között nem lép fel relatív tangenciális elmozdulá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9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pt;height:18pt" filled="f" o:ole="">
            <v:imagedata r:id="rId110" o:title=""/>
          </v:shape>
          <o:OLEObject Type="Embed" ProgID="" ShapeID="ole_rId109" DrawAspect="Content" ObjectID="_1534272272" r:id="rId109"/>
        </w:object>
      </w:r>
      <w:r>
        <w:rPr>
          <w:sz w:val="24"/>
          <w:szCs w:val="24"/>
        </w:rPr>
        <w:t xml:space="preserve">,  ahol </w:t>
      </w:r>
      <w:r>
        <w:rPr>
          <w:sz w:val="24"/>
          <w:szCs w:val="24"/>
        </w:rPr>
        <w:object w:dxaOrig="3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8pt" filled="f" o:ole="">
            <v:imagedata r:id="rId112" o:title=""/>
          </v:shape>
          <o:OLEObject Type="Embed" ProgID="" ShapeID="ole_rId111" DrawAspect="Content" ObjectID="_1786836035" r:id="rId111"/>
        </w:object>
      </w:r>
      <w:r>
        <w:rPr>
          <w:sz w:val="24"/>
          <w:szCs w:val="24"/>
        </w:rPr>
        <w:t xml:space="preserve"> a nyugvásbeli súrlódási tényező, </w:t>
      </w:r>
      <w:r>
        <w:rPr>
          <w:sz w:val="24"/>
          <w:szCs w:val="24"/>
        </w:rPr>
        <w:object w:dxaOrig="2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8pt" filled="f" o:ole="">
            <v:imagedata r:id="rId114" o:title=""/>
          </v:shape>
          <o:OLEObject Type="Embed" ProgID="" ShapeID="ole_rId113" DrawAspect="Content" ObjectID="_1636689843" r:id="rId113"/>
        </w:object>
      </w:r>
      <w:r>
        <w:rPr>
          <w:sz w:val="24"/>
          <w:szCs w:val="24"/>
        </w:rPr>
        <w:t xml:space="preserve"> a támasztóerő tangenciális, </w:t>
      </w:r>
      <w:r>
        <w:rPr>
          <w:sz w:val="24"/>
          <w:szCs w:val="24"/>
        </w:rPr>
        <w:object w:dxaOrig="279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5pt;height:18pt" filled="f" o:ole="">
            <v:imagedata r:id="rId116" o:title=""/>
          </v:shape>
          <o:OLEObject Type="Embed" ProgID="" ShapeID="ole_rId115" DrawAspect="Content" ObjectID="_1022402460" r:id="rId115"/>
        </w:object>
      </w:r>
      <w:r>
        <w:rPr>
          <w:sz w:val="24"/>
          <w:szCs w:val="24"/>
        </w:rPr>
        <w:t xml:space="preserve"> a támasztóerő normális koordinátáj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i/>
          <w:sz w:val="24"/>
          <w:szCs w:val="24"/>
        </w:rPr>
        <w:t>(60) Milyen esetben beszélünk mozgásbeli súrlódásról? Adja meg a támasztóerő normális és tangenciális koordinátája közötti összefüggést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ab/>
        <w:t>Ha az érintkező felületek érdesek és a testek érintkező pontjai között relatív tangenciális elmozdulás lép fel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9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pt;height:18pt" filled="f" o:ole="">
            <v:imagedata r:id="rId118" o:title=""/>
          </v:shape>
          <o:OLEObject Type="Embed" ProgID="" ShapeID="ole_rId117" DrawAspect="Content" ObjectID="_1439626242" r:id="rId117"/>
        </w:object>
      </w:r>
      <w:r>
        <w:rPr>
          <w:sz w:val="24"/>
          <w:szCs w:val="24"/>
        </w:rPr>
        <w:t xml:space="preserve">,  ahol </w:t>
      </w:r>
      <w:r>
        <w:rPr>
          <w:sz w:val="24"/>
          <w:szCs w:val="24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238536542" r:id="rId119"/>
        </w:object>
      </w:r>
      <w:r>
        <w:rPr>
          <w:sz w:val="24"/>
          <w:szCs w:val="24"/>
        </w:rPr>
        <w:t xml:space="preserve"> a mozgásbeli súrlódási tényező, </w:t>
      </w:r>
      <w:r>
        <w:rPr>
          <w:sz w:val="24"/>
          <w:szCs w:val="24"/>
        </w:rPr>
        <w:object w:dxaOrig="2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8pt" filled="f" o:ole="">
            <v:imagedata r:id="rId122" o:title=""/>
          </v:shape>
          <o:OLEObject Type="Embed" ProgID="" ShapeID="ole_rId121" DrawAspect="Content" ObjectID="_1955845873" r:id="rId121"/>
        </w:object>
      </w:r>
      <w:r>
        <w:rPr>
          <w:sz w:val="24"/>
          <w:szCs w:val="24"/>
        </w:rPr>
        <w:t xml:space="preserve"> a támasztóerő tangenciális, </w:t>
      </w:r>
      <w:r>
        <w:rPr>
          <w:sz w:val="24"/>
          <w:szCs w:val="24"/>
        </w:rPr>
        <w:object w:dxaOrig="27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95pt;height:18pt" filled="f" o:ole="">
            <v:imagedata r:id="rId124" o:title=""/>
          </v:shape>
          <o:OLEObject Type="Embed" ProgID="" ShapeID="ole_rId123" DrawAspect="Content" ObjectID="_1385774262" r:id="rId123"/>
        </w:object>
      </w:r>
      <w:r>
        <w:rPr>
          <w:sz w:val="24"/>
          <w:szCs w:val="24"/>
        </w:rPr>
        <w:t xml:space="preserve"> a támasztóerő normális koordinátáj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i/>
          <w:sz w:val="24"/>
          <w:szCs w:val="24"/>
        </w:rPr>
        <w:t>(61) Milyen esetben beszélünk tiszta gördülésről? Adja meg a tiszta gördülés feltételeit!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ab/>
        <w:t>Tiszta gördülésről beszélünk, ha a testek érintkezési pontjai között nincs relatív tangenciális elmozdulás</w:t>
      </w:r>
      <w:r>
        <w:rPr/>
        <w:t>.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10640" cy="10775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iszta gördülés feltétele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object w:dxaOrig="66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3pt;height:18pt" filled="f" o:ole="">
                  <v:imagedata r:id="rId127" o:title=""/>
                </v:shape>
                <o:OLEObject Type="Embed" ProgID="" ShapeID="ole_rId126" DrawAspect="Content" ObjectID="_653743684" r:id="rId12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és </w:t>
            </w:r>
            <w:r>
              <w:rPr>
                <w:sz w:val="24"/>
                <w:szCs w:val="24"/>
              </w:rPr>
              <w:object w:dxaOrig="66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3pt;height:18pt" filled="f" o:ole="">
                  <v:imagedata r:id="rId129" o:title=""/>
                </v:shape>
                <o:OLEObject Type="Embed" ProgID="" ShapeID="ole_rId128" DrawAspect="Content" ObjectID="_1389354832" r:id="rId128"/>
              </w:objec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0"/>
      <w:type w:val="nextPage"/>
      <w:pgSz w:w="12240" w:h="15840"/>
      <w:pgMar w:left="1418" w:right="1418" w:gutter="0" w:header="0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zvegtrzsbehzssal2">
    <w:name w:val="Szövegtörzs behúzással 2"/>
    <w:basedOn w:val="Normal"/>
    <w:qFormat/>
    <w:pPr>
      <w:ind w:left="709" w:hanging="709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26" w:leader="none"/>
      </w:tabs>
      <w:ind w:left="2268" w:hanging="2268"/>
      <w:jc w:val="both"/>
    </w:pPr>
    <w:rPr>
      <w:rFonts w:ascii="H-Times New Roman;Times New Roman" w:hAnsi="H-Times New Roman;Times New Roman" w:cs="H-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4.wmf"/><Relationship Id="rId125" Type="http://schemas.openxmlformats.org/officeDocument/2006/relationships/image" Target="media/image65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7.wmf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15:00Z</dcterms:created>
  <dc:creator>Administrator</dc:creator>
  <dc:description/>
  <dc:language>en-US</dc:language>
  <cp:lastModifiedBy>Dr. Égert János</cp:lastModifiedBy>
  <cp:lastPrinted>2005-01-18T15:01:00Z</cp:lastPrinted>
  <dcterms:modified xsi:type="dcterms:W3CDTF">2005-09-29T10:50:00Z</dcterms:modified>
  <cp:revision>10</cp:revision>
  <dc:subject/>
  <dc:title>MECHANIKA III  -  MOZGÁST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