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ELMÉLETI KÉRDÉ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1.  ELMÉLETI KÉRDÉSEK ÉS VÁLASZOK FŐISKOLAI MÉRNÖKHALLGATÓK </w:t>
      </w:r>
    </w:p>
    <w:p>
      <w:pPr>
        <w:pStyle w:val="Normal"/>
        <w:ind w:firstLine="426"/>
        <w:rPr/>
      </w:pPr>
      <w:r>
        <w:rPr/>
        <w:t>SZÁM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1)</w:t>
        <w:tab/>
        <w:t>Mi a szilárdságtan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A szilárdságtan a terhelés előtt és után is tartós nyugalomban levő, alakváltozásra képes testek kinematikája, dinamikája és anyagszerkezeti viselkedés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2)</w:t>
        <w:tab/>
        <w:t>Definiálja az alakváltozás fogalm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Szvegtrzsbehzssal2"/>
        <w:ind w:left="284" w:hanging="0"/>
        <w:jc w:val="both"/>
        <w:rPr/>
      </w:pPr>
      <w:r>
        <w:rPr>
          <w:sz w:val="20"/>
        </w:rPr>
        <w:t>Alakváltozásról beszélünk, ha terhelés hatására a test pontjai egymáshoz képest elmozdulnak és anyagi geometriai alakzatai (pl. hossz, szög, ..) megváltozna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3)</w:t>
        <w:tab/>
        <w:t>Milyen esetben beszélünk rugalmas alakváltozásról és képlékeny alakváltozásról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2552" w:hanging="2268"/>
        <w:jc w:val="both"/>
        <w:rPr/>
      </w:pPr>
      <w:r>
        <w:rPr>
          <w:lang w:val="hu-HU"/>
        </w:rPr>
        <w:t>Rugalmas az alakváltozás, ha a terhelés hatására alakváltozott test a terhelés megszüntetése után visszanyeri eredeti alakját.</w:t>
      </w:r>
    </w:p>
    <w:p>
      <w:pPr>
        <w:pStyle w:val="Szvegtrzsbehzssal2"/>
        <w:ind w:left="2552" w:hanging="2268"/>
        <w:jc w:val="both"/>
        <w:rPr/>
      </w:pPr>
      <w:r>
        <w:rPr>
          <w:sz w:val="20"/>
        </w:rPr>
        <w:t>Képlékeny az alakváltozás, ha a terhelés hatására alakváltozott test a tehermentesítés után nem nyeri vissza eredeti alakjá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4)</w:t>
        <w:tab/>
        <w:t>Adja meg a kis elmozdulások és a kis alakváltozások értelmez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TextBodyIndent"/>
        <w:ind w:left="284" w:hanging="0"/>
        <w:jc w:val="both"/>
        <w:rPr/>
      </w:pPr>
      <w:r>
        <w:rPr>
          <w:sz w:val="20"/>
        </w:rPr>
        <w:t>Kis elmozdulás esetén a test pontjainak elmozdulása nagyságrendekkel kisebb a test jellemző geometriai méreteinél.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 xml:space="preserve">Kis alakváltozások esetén a test alakváltozását jellemző mennyiségek lényegesen kisebbek, mint egy: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5)</w:t>
        <w:tab/>
        <w:t xml:space="preserve">Adja meg az </w:t>
      </w:r>
      <w:r>
        <w:rPr>
          <w:rFonts w:eastAsia="Symbol" w:cs="Symbol" w:ascii="Symbol" w:hAnsi="Symbol"/>
          <w:i/>
          <w:lang w:val="hu-HU"/>
        </w:rPr>
        <w:t></w:t>
      </w:r>
      <w:r>
        <w:rPr>
          <w:i/>
          <w:vertAlign w:val="subscript"/>
          <w:lang w:val="hu-HU"/>
        </w:rPr>
        <w:t>y</w:t>
      </w:r>
      <w:r>
        <w:rPr>
          <w:i/>
          <w:lang w:val="hu-HU"/>
        </w:rPr>
        <w:t xml:space="preserve">  fajlagos nyúlás geometriai jelentését és előjelének értelmez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a terhelés hatására az egységnyi , y irányú hossz megváltozása.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akkor pozitív, ha az egységnyi hossz a terhelés hatására megnövekszi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lang w:val="hu-HU"/>
        </w:rPr>
        <w:t>(6)</w:t>
        <w:tab/>
        <w:t xml:space="preserve">Adja meg a </w:t>
      </w:r>
      <w:r>
        <w:rPr>
          <w:rFonts w:eastAsia="Symbol" w:cs="Symbol" w:ascii="Symbol" w:hAnsi="Symbol"/>
          <w:i/>
          <w:lang w:val="hu-HU"/>
        </w:rPr>
        <w:t></w:t>
      </w:r>
      <w:r>
        <w:rPr>
          <w:i/>
          <w:vertAlign w:val="subscript"/>
          <w:lang w:val="hu-HU"/>
        </w:rPr>
        <w:t>xz</w:t>
      </w:r>
      <w:r>
        <w:rPr>
          <w:i/>
          <w:lang w:val="hu-HU"/>
        </w:rPr>
        <w:t xml:space="preserve">  fajlagos szögváltozás geometriai jelentését és előjelének értelmez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lang w:val="hu-HU"/>
        </w:rPr>
        <w:t xml:space="preserve">  </w:t>
      </w:r>
      <w:r>
        <w:rPr>
          <w:lang w:val="hu-HU"/>
        </w:rPr>
        <w:t>az egymással 90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>-os szöget bezáró x és z irányok szögének a terhelés hatására bekövetkező megváltozása.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lang w:val="hu-HU"/>
        </w:rPr>
        <w:t xml:space="preserve">  </w:t>
      </w:r>
      <w:r>
        <w:rPr>
          <w:lang w:val="hu-HU"/>
        </w:rPr>
        <w:t>akkor pozitív, ha a 90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>-os szög csökke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7)</w:t>
        <w:tab/>
        <w:t>Mi a feszültség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A testben terhelés hatására fellépő, felület mentén megoszló belső erőrendszer sűrűségvektora (intenzitásvektora)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8)</w:t>
        <w:tab/>
        <w:t xml:space="preserve">Adja meg a </w:t>
      </w:r>
      <w:r>
        <w:rPr>
          <w:i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hu-HU"/>
        </w:rPr>
        <w:t xml:space="preserve"> és a </w:t>
      </w:r>
      <w:r>
        <w:rPr>
          <w:i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i/>
          <w:lang w:val="hu-HU"/>
        </w:rPr>
        <w:t xml:space="preserve"> feszültségkoordináta elnevezését és fizikai jelent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 xml:space="preserve">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normálfeszültség az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hu-HU"/>
        </w:rPr>
        <w:t xml:space="preserve"> normálisú elemi felületen fellépő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hu-HU"/>
        </w:rPr>
        <w:t xml:space="preserve"> irányú feszültségkoordináta.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 xml:space="preserve">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lang w:val="hu-HU"/>
        </w:rPr>
        <w:t xml:space="preserve"> csúsztatófeszültség az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hu-HU"/>
        </w:rPr>
        <w:t xml:space="preserve"> normálisú elemi felületen fellépő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hu-HU"/>
        </w:rPr>
        <w:t xml:space="preserve"> irányú feszültségkoordinát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hu-HU"/>
        </w:rPr>
        <w:t>(9)</w:t>
        <w:tab/>
        <w:t>Definiálja a prizmatikus rúd fogalm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1276" w:hanging="992"/>
        <w:jc w:val="both"/>
        <w:rPr/>
      </w:pPr>
      <w:r>
        <w:rPr>
          <w:lang w:val="hu-HU"/>
        </w:rPr>
        <w:t>1. definíció: Prizmatikus rúdról beszélünk abban az esetben, ha a rúd keresztmetszeteinek alakja és térbeli elhelyezkedése a rúd hossza mentén nem változik.</w:t>
      </w:r>
    </w:p>
    <w:p>
      <w:pPr>
        <w:pStyle w:val="Normal"/>
        <w:ind w:left="851" w:hanging="567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276" w:hanging="992"/>
        <w:jc w:val="both"/>
        <w:rPr/>
      </w:pPr>
      <w:r>
        <w:rPr>
          <w:lang w:val="hu-HU"/>
        </w:rPr>
        <w:t>2. definíció: Prizmatikus az az egyenes középvonalú rúd, amelynek keresztmetszetei állandóak és a középvonal mentén párhuzamos eltolással egymásba tolható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lang w:val="hu-HU"/>
        </w:rPr>
      </w:pPr>
      <w:r>
        <w:rPr>
          <w:i/>
          <w:lang w:val="hu-HU"/>
        </w:rPr>
        <w:t>(10)</w:t>
        <w:tab/>
        <w:t>Fogalmazza meg általánosan a szilárdságtani méretezés feladatát rúdszerkezetek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i/>
          <w:lang w:val="hu-HU"/>
        </w:rPr>
        <w:t>esetén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dott: a rúd anyaga és terhelése (igénybevételei).</w:t>
      </w:r>
    </w:p>
    <w:p>
      <w:pPr>
        <w:pStyle w:val="Normal"/>
        <w:ind w:left="1134" w:hanging="708"/>
        <w:jc w:val="both"/>
        <w:rPr/>
      </w:pPr>
      <w:r>
        <w:rPr>
          <w:lang w:val="hu-HU"/>
        </w:rPr>
        <w:t>Feladat: A rúd keresztmetszeti méreteinek meghatározása úgy, hogy a rúd az adott terhelést kellő biztonsággal elviselj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11)</w:t>
        <w:tab/>
        <w:t>Fogalmazza meg általánosan a szilárdságtani ellenőrzés feladatát rúdszerkezetek esetén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>Adott: a rúd anyaga, keresztmetszetének méretei és terhelése ( igénybevételei ).</w:t>
      </w:r>
    </w:p>
    <w:p>
      <w:pPr>
        <w:pStyle w:val="Normal"/>
        <w:ind w:left="1134" w:hanging="708"/>
        <w:jc w:val="both"/>
        <w:rPr>
          <w:lang w:val="hu-HU"/>
        </w:rPr>
      </w:pPr>
      <w:r>
        <w:rPr>
          <w:lang w:val="hu-HU"/>
        </w:rPr>
        <w:t xml:space="preserve">Feladat: Annak eldöntése, hogy a rúd az adott terhelést kellő biztonsággal </w:t>
      </w:r>
    </w:p>
    <w:p>
      <w:pPr>
        <w:pStyle w:val="Normal"/>
        <w:ind w:left="1134" w:hanging="0"/>
        <w:jc w:val="both"/>
        <w:rPr/>
      </w:pPr>
      <w:r>
        <w:rPr>
          <w:lang w:val="hu-HU"/>
        </w:rPr>
        <w:t>elviseli-e?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- Ha elviseli, akkor a rúd szilárdságtani szempontból megfelel.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- Ha nem viseli el, akkor a rúd szilárdságtani szempontból nem felel meg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0"/>
        </w:rPr>
        <w:t>(12)</w:t>
        <w:tab/>
        <w:t>Definiálja az egytengelyű feszültségi állapotot! Milyen egyszerű igénybevétel esetén alakul ki a rúdban egytengelyű feszültségi állapot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Egy </w:t>
      </w:r>
      <w:r>
        <w:rPr>
          <w:i/>
          <w:iCs/>
          <w:lang w:val="hu-HU"/>
        </w:rPr>
        <w:t>P</w:t>
      </w:r>
      <w:r>
        <w:rPr>
          <w:lang w:val="hu-HU"/>
        </w:rPr>
        <w:t xml:space="preserve"> pontbeli feszültségi állapot egytengelyű, ha a feszültségi tenzorban csak egy elem különbözik nullától és a nem zérus elem a főátlóban áll.</w:t>
      </w:r>
    </w:p>
    <w:p>
      <w:pPr>
        <w:pStyle w:val="Szvegtrzsbehzssal2"/>
        <w:ind w:left="426" w:hanging="0"/>
        <w:jc w:val="both"/>
        <w:rPr>
          <w:sz w:val="20"/>
        </w:rPr>
      </w:pPr>
      <w:r>
        <w:rPr>
          <w:sz w:val="20"/>
        </w:rPr>
        <w:t>Egytengelyű feszültségi állapot alakul ki húzás-nyomásnál és hajlításnál.</w:t>
      </w:r>
    </w:p>
    <w:p>
      <w:pPr>
        <w:pStyle w:val="Szvegtrzsbehzssal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13)</w:t>
        <w:tab/>
        <w:t>Írja fel az egyszerű Hooke törvényt húzás-nyomásra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ab/>
        <w:t>és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>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hol: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 xml:space="preserve"> a rúdirányú normálfeszültség,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 xml:space="preserve"> a rúdirányú fajlagos nyúlás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ab/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hu-HU"/>
        </w:rPr>
        <w:t xml:space="preserve"> a keresztirányú fajlagos nyúlás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ab/>
        <w:tab/>
      </w:r>
      <w:r>
        <w:rPr>
          <w:i/>
          <w:iCs/>
          <w:lang w:val="hu-HU"/>
        </w:rPr>
        <w:t xml:space="preserve">E </w:t>
      </w:r>
      <w:r>
        <w:rPr>
          <w:lang w:val="hu-HU"/>
        </w:rPr>
        <w:t xml:space="preserve">a rugalmassági modulus,  </w:t>
      </w:r>
      <w:r>
        <w:rPr>
          <w:i/>
          <w:iCs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hu-HU"/>
        </w:rPr>
        <w:t xml:space="preserve"> a Poisson tényező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14)</w:t>
        <w:tab/>
        <w:t>Milyen esetben beszélünk tiszta hajlításról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705" w:hanging="279"/>
        <w:jc w:val="both"/>
        <w:rPr/>
      </w:pPr>
      <w:r>
        <w:rPr>
          <w:lang w:val="hu-HU"/>
        </w:rPr>
        <w:t>Ha a rúd keresztmetszetének igénybevétele kizárólag hajlító-nyomaté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15)</w:t>
        <w:tab/>
        <w:t>Ismertesse a Bernoulli-hipotézis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Tiszta homogén hajlítás esetén a rúd keresztmetszetei síkok maradnak és merőlegesek maradnak a rúd alakváltozott középvonalár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16)</w:t>
        <w:tab/>
        <w:t>Milyen esetben beszélünk egyenes hajlításról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Ha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hu-HU"/>
        </w:rPr>
        <w:t xml:space="preserve"> hajlítónyomaték-vektor párhuzamos a keresztmetszet valamelyik tehetetlenségi főtengelyével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17)</w:t>
        <w:tab/>
        <w:t>Ismertesse a Steiner tétel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drawing>
                <wp:inline distT="0" distB="0" distL="0" distR="0">
                  <wp:extent cx="162306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object w:dxaOrig="11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7pt" filled="f" o:ole="">
                  <v:imagedata r:id="rId4" o:title=""/>
                </v:shape>
                <o:OLEObject Type="Embed" ProgID="" ShapeID="ole_rId3" DrawAspect="Content" ObjectID="_1008879903" r:id="rId3"/>
              </w:objec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object w:dxaOrig="11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pt;height:17pt" filled="f" o:ole="">
                  <v:imagedata r:id="rId6" o:title=""/>
                </v:shape>
                <o:OLEObject Type="Embed" ProgID="" ShapeID="ole_rId5" DrawAspect="Content" ObjectID="_1664842926" r:id="rId5"/>
              </w:objec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object w:dxaOrig="14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pt;height:16pt" filled="f" o:ole="">
                  <v:imagedata r:id="rId8" o:title=""/>
                </v:shape>
                <o:OLEObject Type="Embed" ProgID="" ShapeID="ole_rId7" DrawAspect="Content" ObjectID="_969943992" r:id="rId7"/>
              </w:objec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>A Steiner tétel az S ponti és az azzal párhuzamos tengelyekre számított tehetetlenségi nyomatékok közötti összefüggést adja meg.</w:t>
            </w:r>
          </w:p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18)</w:t>
        <w:tab/>
        <w:t>A keresztmetszet S ponti xy koordináta-rendszerében vett tehetetlenségi tenzora ismeretében hogyan számíthatók ki a keresztmetszet S ponti n,m tengelyeire számított tehetetlen</w:t>
      </w:r>
      <w:r>
        <w:rPr/>
        <w:t>ségi nyomatékok?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977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/>
              <w:drawing>
                <wp:inline distT="0" distB="0" distL="0" distR="0">
                  <wp:extent cx="138684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object w:dxaOrig="13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5pt" filled="f" o:ole="">
                  <v:imagedata r:id="rId11" o:title=""/>
                </v:shape>
                <o:OLEObject Type="Embed" ProgID="" ShapeID="ole_rId10" DrawAspect="Content" ObjectID="_548571241" r:id="rId10"/>
              </w:objec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</w:tbl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19)</w:t>
        <w:tab/>
        <w:t>Adja meg keresztmetszet tehetetlenségi főtengelyeinek és fő tehetetlenségi nyomatékainak értelmezését!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Tehetetlenségi főirány az az 1 és 2 jelű irány (tengely), amelyekre a tengelypárra számított tehetetlenségi nyomatékok eltűnnek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 Az 1 és 2 jelű tengelyek (főtengelyek) mindig merőlegesek egymásra.</w:t>
      </w:r>
    </w:p>
    <w:p>
      <w:pPr>
        <w:pStyle w:val="Normal"/>
        <w:ind w:left="426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Indent"/>
        <w:ind w:left="426" w:hanging="0"/>
        <w:jc w:val="both"/>
        <w:rPr/>
      </w:pPr>
      <w:r>
        <w:rPr>
          <w:sz w:val="20"/>
        </w:rPr>
        <w:t>Fő tehetetlenségi nyomatékok az 1 és 2 jelű főtengelyekre számított másodrendű nyomatékok.</w:t>
      </w:r>
    </w:p>
    <w:p>
      <w:pPr>
        <w:pStyle w:val="Normal"/>
        <w:ind w:left="709" w:hanging="709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0)</w:t>
        <w:tab/>
        <w:t>Ismertesse a tehetetlenségi főtengelyekre vonatkozó tételeke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Minden keresztmetszet esetén létezik legalább egy tehetetlenségi főtengely-pár.</w:t>
      </w:r>
    </w:p>
    <w:p>
      <w:pPr>
        <w:pStyle w:val="Normal"/>
        <w:ind w:left="426" w:hanging="0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 keresztmetszet szimmetria-tengelye mindig tehetetlenségi főtengely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i/>
          <w:lang w:val="hu-HU"/>
        </w:rPr>
        <w:t>(21)</w:t>
        <w:tab/>
        <w:t>Definiálja a zérusvonal fogalmát és írja fel a zérusvonal egyenletét ferde hajlítás esetén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Zérusvonalról egytengelyű feszültségállapot esetén beszélhetünk. A zérusvonalat a keresztmetszet azon pontjai alkotják, aho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>feszültség zérus.</w:t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A zérusvonal egyenlete ferde hajlítás esetén: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2)</w:t>
        <w:tab/>
        <w:t>Adja meg prizmatikus rudak szabad és gátolt csavarásának definíció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Szvegtrzsbehzssal2"/>
        <w:ind w:left="426" w:hanging="0"/>
        <w:jc w:val="both"/>
        <w:rPr>
          <w:sz w:val="20"/>
        </w:rPr>
      </w:pPr>
      <w:r>
        <w:rPr>
          <w:sz w:val="20"/>
        </w:rPr>
        <w:t>Szabad csavarás esetén a rúd pontjainak középvonal irányú elmozdulását semmi nem akadályozza.</w:t>
      </w:r>
    </w:p>
    <w:p>
      <w:pPr>
        <w:pStyle w:val="Normal"/>
        <w:ind w:left="426" w:hanging="0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Gátolt csavarás esetén a rúd pontjai nem mozdulhatnak el tetszőlegesen a középvonal irányába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3)</w:t>
        <w:tab/>
        <w:t>Milyen esetben beszélünk stabilitásvesztésről, mi a kritikus erő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1843" w:hanging="1417"/>
        <w:jc w:val="both"/>
        <w:rPr/>
      </w:pPr>
      <w:r>
        <w:rPr>
          <w:lang w:val="hu-HU"/>
        </w:rPr>
        <w:t>Stabilitásvesztés: Ha kis terhelésváltozás (kis zavarás) a szerkezeten nagy elmozdulásokat eredményezhet.</w:t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>Kritikus erő:</w:t>
      </w:r>
    </w:p>
    <w:p>
      <w:pPr>
        <w:pStyle w:val="Normal"/>
        <w:ind w:firstLine="426"/>
        <w:jc w:val="both"/>
        <w:rPr/>
      </w:pPr>
      <w:r>
        <w:rPr>
          <w:lang w:val="hu-HU"/>
        </w:rPr>
        <w:t>1.</w:t>
        <w:tab/>
        <w:t>definíció: Az az erő, amelynél a stabilitásvesztés bekövetkez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60" w:hanging="1134"/>
        <w:jc w:val="both"/>
        <w:rPr/>
      </w:pPr>
      <w:r>
        <w:rPr>
          <w:lang w:val="hu-HU"/>
        </w:rPr>
        <w:t xml:space="preserve">definíció: Amelynél nagyobb erők esetén több egyensúlyi helyzet van. Ha az egyenes </w:t>
      </w:r>
      <w:r>
        <w:rPr/>
        <w:t>egyensúlyi helyzetből a rudat bármely kis zavarással kimozdítjuk, akkor az nem tér vissza az egyenes egyensúlyi helyzetb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4)</w:t>
        <w:tab/>
        <w:t>Ismertesse a szuperpozíció elv rudak összetett igénybevételeire vonatkozó alak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Szvegtrzsbehzssal2"/>
        <w:ind w:left="426" w:hanging="0"/>
        <w:jc w:val="both"/>
        <w:rPr/>
      </w:pPr>
      <w:r>
        <w:rPr>
          <w:sz w:val="20"/>
        </w:rPr>
        <w:t>Összetett igénybevételek esetén az egyszerű igénybevételek szilárdságtani állapotai összegződne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5)</w:t>
        <w:tab/>
        <w:t>Írja le a ferde hajlítás mindkét értelmez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Ha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hu-HU"/>
        </w:rPr>
        <w:t xml:space="preserve"> nyomatékvektor nem párhuzamos a keresztmetszet egyik főtengelyével sem.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Ha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hu-HU"/>
        </w:rPr>
        <w:t xml:space="preserve"> nyomatékvektor nem párhuzamos a zérusvonallal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26)</w:t>
        <w:tab/>
        <w:t>Hogyan határozza meg ferde hajlítás és külpontos húzás (nyomás) esetén a keresztmetszet veszélyes pontjait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Ferde hajlítás és külpontos húzás (nyomás) esetén a veszélyes pontok a keresztmetszetnek a zérusvonaltól legtávolabb levő pontja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7)</w:t>
        <w:tab/>
        <w:t>Milyen esetben beszélünk külpontos húzásról (nyomásról)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Ha a keresztmetszetre ható erőrendszer eredője a rúd tengelyével párhuzamos egyetlen olyan erő, amelynek hatásvonala nem megy át a keresztmetszet S</w:t>
      </w:r>
      <w:r>
        <w:rPr/>
        <w:t xml:space="preserve"> súlypontjá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28)</w:t>
        <w:tab/>
        <w:t>Adja meg a magidom (a keresztmetszet belső magja) definíció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Külpontos húzás (nyomás) esetén azon támadáspontok mértani helye, amelyeken ható F erő esetén a keresztmetszeten csak egyféle előjelű feszültségek keletkezne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29)</w:t>
        <w:tab/>
        <w:t>Értelmezze szilárd test P pontjának (a P pont elemi környezetének) feszültségi állapot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A P ponton átmenő valamennyi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hu-HU"/>
        </w:rPr>
        <w:t xml:space="preserve"> normálisú síkon ébredő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feszültségvektorok összessége, halmaz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0)</w:t>
        <w:tab/>
        <w:t>Hogyan adható meg egyértelműen P pont feszültségi állapota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firstLine="426"/>
        <w:jc w:val="both"/>
        <w:rPr>
          <w:lang w:val="hu-HU"/>
        </w:rPr>
      </w:pPr>
      <w:r>
        <w:rPr>
          <w:lang w:val="hu-HU"/>
        </w:rPr>
        <w:t>A P pontbeli feszültségi állapotot a feszültségi tenzor egyértelműen meghatározza:</w:t>
      </w:r>
    </w:p>
    <w:p>
      <w:pPr>
        <w:pStyle w:val="Normal"/>
        <w:ind w:firstLine="426"/>
        <w:jc w:val="both"/>
        <w:rPr/>
      </w:pPr>
      <w:r>
        <w:rPr>
          <w:lang w:val="hu-HU"/>
        </w:rPr>
        <w:object w:dxaOrig="138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53pt" filled="f" o:ole="">
            <v:imagedata r:id="rId13" o:title=""/>
          </v:shape>
          <o:OLEObject Type="Embed" ProgID="" ShapeID="ole_rId12" DrawAspect="Content" ObjectID="_1037199744" r:id="rId12"/>
        </w:object>
      </w:r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A P pontbeli feszültségállapotot három, egymásra kölcsönösen merőleges elemi felületen fellépő feszültségvektor egyértelműen meghatározza. (Pl.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hu-HU"/>
        </w:rPr>
        <w:t>)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1)</w:t>
        <w:tab/>
        <w:t xml:space="preserve">Ismertesse a </w:t>
      </w:r>
      <w:r>
        <w:rPr>
          <w:i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lang w:val="hu-HU"/>
        </w:rPr>
        <w:t xml:space="preserve"> feszültségek dualitásának tétel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Bármely két, egymásra merőleges síkon, a síkok metszésvonalára merőlege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hu-HU"/>
        </w:rPr>
        <w:t xml:space="preserve"> feszültségek egyenlő nagyságúak és mindkettő egyformán vagy a metszésvonal felé, vagy azzal ellentétes irányban muta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32)</w:t>
        <w:tab/>
        <w:t xml:space="preserve">Az </w:t>
      </w:r>
      <w:r>
        <w:rPr>
          <w:i/>
          <w:lang w:val="hu-HU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725256185" r:id="rId14"/>
        </w:object>
      </w:r>
      <w:r>
        <w:rPr>
          <w:i/>
          <w:lang w:val="hu-HU"/>
        </w:rPr>
        <w:t xml:space="preserve"> feszültségi tenzor ismeretében hogyan számíthatók ki a P pontra illeszkedő </w:t>
      </w:r>
      <w:r>
        <w:rPr>
          <w:i/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lang w:val="hu-HU"/>
        </w:rPr>
        <w:t xml:space="preserve"> normálisú elemi síkon fellépő </w:t>
      </w:r>
      <w:r>
        <w:rPr>
          <w:i/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hu-HU"/>
        </w:rPr>
        <w:t xml:space="preserve"> feszültségvektor koordinátái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firstLine="426"/>
        <w:jc w:val="both"/>
        <w:rPr/>
      </w:pPr>
      <w:r>
        <w:rPr>
          <w:lang w:val="hu-HU"/>
        </w:rPr>
        <w:t>A feszültségvektor:</w:t>
        <w:tab/>
        <w:tab/>
        <w:tab/>
      </w:r>
      <w:r>
        <w:rPr>
          <w:lang w:val="hu-HU"/>
        </w:rPr>
        <w:object w:dxaOrig="8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7pt" filled="f" o:ole="">
            <v:imagedata r:id="rId17" o:title=""/>
          </v:shape>
          <o:OLEObject Type="Embed" ProgID="" ShapeID="ole_rId16" DrawAspect="Content" ObjectID="_1137251221" r:id="rId16"/>
        </w:object>
      </w:r>
      <w:r>
        <w:rPr>
          <w:lang w:val="hu-HU"/>
        </w:rPr>
        <w:t>.</w:t>
      </w:r>
    </w:p>
    <w:p>
      <w:pPr>
        <w:pStyle w:val="Normal"/>
        <w:ind w:firstLine="426"/>
        <w:jc w:val="both"/>
        <w:rPr/>
      </w:pPr>
      <w:r>
        <w:rPr>
          <w:lang w:val="hu-HU"/>
        </w:rPr>
        <w:t>A normál feszültségi koordináta:</w:t>
        <w:tab/>
      </w:r>
      <w:r>
        <w:rPr>
          <w:lang w:val="hu-HU"/>
        </w:rPr>
        <w:object w:dxaOrig="17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7pt" filled="f" o:ole="">
            <v:imagedata r:id="rId19" o:title=""/>
          </v:shape>
          <o:OLEObject Type="Embed" ProgID="" ShapeID="ole_rId18" DrawAspect="Content" ObjectID="_2066230653" r:id="rId18"/>
        </w:object>
      </w:r>
      <w:r>
        <w:rPr>
          <w:lang w:val="hu-HU"/>
        </w:rPr>
        <w:t>.</w:t>
      </w:r>
    </w:p>
    <w:p>
      <w:pPr>
        <w:pStyle w:val="Normal"/>
        <w:ind w:firstLine="426"/>
        <w:jc w:val="both"/>
        <w:rPr/>
      </w:pPr>
      <w:r>
        <w:rPr>
          <w:lang w:val="hu-HU"/>
        </w:rPr>
        <w:t>A csúsztató feszültségi koordináták:</w:t>
        <w:tab/>
      </w:r>
      <w:r>
        <w:rPr>
          <w:lang w:val="hu-HU"/>
        </w:rPr>
        <w:object w:dxaOrig="22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7pt" filled="f" o:ole="">
            <v:imagedata r:id="rId21" o:title=""/>
          </v:shape>
          <o:OLEObject Type="Embed" ProgID="" ShapeID="ole_rId20" DrawAspect="Content" ObjectID="_2062317013" r:id="rId20"/>
        </w:objec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</w:r>
      <w:r>
        <w:rPr>
          <w:lang w:val="hu-HU"/>
        </w:rPr>
        <w:object w:dxaOrig="2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9pt" filled="f" o:ole="">
            <v:imagedata r:id="rId23" o:title=""/>
          </v:shape>
          <o:OLEObject Type="Embed" ProgID="" ShapeID="ole_rId22" DrawAspect="Content" ObjectID="_714565977" r:id="rId22"/>
        </w:object>
      </w:r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3)</w:t>
        <w:tab/>
        <w:t>Adja meg feszültségi főirány, főfeszültség, főfeszültségi sík definíció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Ha az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hu-HU"/>
        </w:rPr>
        <w:t xml:space="preserve"> egységvektorra merőleges felületen fennállnak az alábbi összefüggések:</w:t>
      </w:r>
    </w:p>
    <w:p>
      <w:pPr>
        <w:pStyle w:val="Normal"/>
        <w:ind w:left="426" w:hanging="0"/>
        <w:jc w:val="center"/>
        <w:rPr/>
      </w:pP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hu-HU"/>
        </w:rPr>
        <w:t xml:space="preserve">, vagy 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hu-HU"/>
        </w:rPr>
        <w:t xml:space="preserve"> 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akkor </w:t>
        <w:tab/>
        <w:t xml:space="preserve">az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hu-HU"/>
        </w:rPr>
        <w:t xml:space="preserve"> irány feszültségi főirány (feszültségi főtengely),</w:t>
      </w:r>
    </w:p>
    <w:p>
      <w:pPr>
        <w:pStyle w:val="Normal"/>
        <w:ind w:left="426" w:firstLine="992"/>
        <w:rPr/>
      </w:pPr>
      <w:r>
        <w:rPr>
          <w:lang w:val="hu-HU"/>
        </w:rPr>
        <w:t xml:space="preserve">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hu-HU"/>
        </w:rPr>
        <w:t xml:space="preserve"> főfeszültség és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ab/>
        <w:tab/>
        <w:t xml:space="preserve">az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hu-HU"/>
        </w:rPr>
        <w:t>-re merőleges elemi sík főfeszültségi sí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i/>
          <w:lang w:val="hu-HU"/>
        </w:rPr>
        <w:t>(34)</w:t>
        <w:tab/>
        <w:t>Értelmezze szilárd test P pontjának (a P pont elemi környezetének) alakváltozási állapot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A P ponton átmenő valamennyi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hu-HU"/>
        </w:rPr>
        <w:t xml:space="preserve"> irányú egységnyi hossz és valamennyi </w:t>
      </w:r>
      <w:r>
        <w:rPr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hu-HU"/>
        </w:rPr>
        <w:t xml:space="preserve"> irányok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hu-HU"/>
        </w:rPr>
        <w:t xml:space="preserve"> által bezárt </w:t>
      </w: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hu-HU"/>
        </w:rPr>
        <w:t>-os szög megváltozásának összessége, halmaz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5)</w:t>
        <w:tab/>
        <w:t>Hogyan adható meg egyértelműen P pont alakváltozási állapota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 P pontbeli alakváltozási állapotot az alakváltozási tenzor egyértelműen meghatározza: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object w:dxaOrig="2000" w:dyaOrig="1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83pt" filled="f" o:ole="">
            <v:imagedata r:id="rId25" o:title=""/>
          </v:shape>
          <o:OLEObject Type="Embed" ProgID="" ShapeID="ole_rId24" DrawAspect="Content" ObjectID="_1677203896" r:id="rId24"/>
        </w:object>
      </w:r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 P pontbeli alakváltozási állapotot három, egymásra kölcsönösen merőleges egységnyi hossz végpontjainak elmozdulása egyértelműen meghatározz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6)</w:t>
        <w:tab/>
        <w:t>Adja meg a homogén, izotróp, lineárisan rugalmas test (anyag) definíció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>Homogén: Az anyagi tulajdonságok a test minden pontjában azonosak.</w:t>
      </w:r>
    </w:p>
    <w:p>
      <w:pPr>
        <w:pStyle w:val="Szvegtrzsbehzssal2"/>
        <w:ind w:left="426" w:hanging="0"/>
        <w:jc w:val="both"/>
        <w:rPr>
          <w:sz w:val="20"/>
        </w:rPr>
      </w:pPr>
      <w:r>
        <w:rPr>
          <w:sz w:val="20"/>
        </w:rPr>
        <w:t>Izotróp: Az anyagi tulajdonságok nem függnek az iránytól.</w:t>
      </w:r>
    </w:p>
    <w:p>
      <w:pPr>
        <w:pStyle w:val="Normal"/>
        <w:ind w:left="2127" w:hanging="1701"/>
        <w:jc w:val="both"/>
        <w:rPr/>
      </w:pPr>
      <w:r>
        <w:rPr>
          <w:lang w:val="hu-HU"/>
        </w:rPr>
        <w:t>Lineárisan rugalmas: A feszültségek és az alakváltozási jellemzők között lineáris függvénykapcsolat áll fen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37)</w:t>
        <w:tab/>
        <w:t>Írja fel az általános Hooke törvényt és adja meg az összefüggésekben szereplő mennyiségek jelentés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981925835" r:id="rId26"/>
        </w:object>
      </w:r>
      <w:r>
        <w:rPr>
          <w:lang w:val="hu-HU"/>
        </w:rPr>
        <w:t xml:space="preserve"> ,</w:t>
        <w:tab/>
        <w:tab/>
        <w:tab/>
      </w:r>
      <w:r>
        <w:rPr>
          <w:lang w:val="hu-HU"/>
        </w:rPr>
        <w:object w:dxaOrig="20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1pt" filled="f" o:ole="">
            <v:imagedata r:id="rId29" o:title=""/>
          </v:shape>
          <o:OLEObject Type="Embed" ProgID="" ShapeID="ole_rId28" DrawAspect="Content" ObjectID="_1758143418" r:id="rId28"/>
        </w:objec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771861320" r:id="rId30"/>
        </w:object>
      </w:r>
      <w:r>
        <w:rPr>
          <w:lang w:val="hu-HU"/>
        </w:rPr>
        <w:t xml:space="preserve"> </w:t>
      </w:r>
      <w:r>
        <w:rPr>
          <w:lang w:val="hu-HU"/>
        </w:rPr>
        <w:t>- az alakváltozási tenzor,</w:t>
        <w:tab/>
        <w:tab/>
        <w:tab/>
      </w:r>
      <w:r>
        <w:rPr>
          <w:lang w:val="hu-HU"/>
        </w:rPr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13786929" r:id="rId32"/>
        </w:object>
      </w:r>
      <w:r>
        <w:rPr>
          <w:lang w:val="hu-HU"/>
        </w:rPr>
        <w:t xml:space="preserve"> - a feszültségi tenzor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G – a csúsztató rugalmassági modulus,</w:t>
        <w:tab/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hu-HU"/>
        </w:rPr>
        <w:t xml:space="preserve"> - a Poisson tényező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-- a feszültségi tenzor első skalár invariánsa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-- az alakváltozási tenzor első skalár invariánsa,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732358096" r:id="rId34"/>
        </w:object>
      </w:r>
      <w:r>
        <w:rPr>
          <w:lang w:val="hu-HU"/>
        </w:rPr>
        <w:t xml:space="preserve"> </w:t>
      </w:r>
      <w:r>
        <w:rPr>
          <w:lang w:val="hu-HU"/>
        </w:rPr>
        <w:t xml:space="preserve">- az egységtenzor (az egység tenzor mátrixa: </w:t>
      </w:r>
      <w:r>
        <w:rPr>
          <w:lang w:val="hu-HU"/>
        </w:rPr>
        <w:object w:dxaOrig="134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47pt" filled="f" o:ole="">
            <v:imagedata r:id="rId37" o:title=""/>
          </v:shape>
          <o:OLEObject Type="Embed" ProgID="" ShapeID="ole_rId36" DrawAspect="Content" ObjectID="_1424225240" r:id="rId36"/>
        </w:object>
      </w:r>
      <w:r>
        <w:rPr>
          <w:lang w:val="hu-HU"/>
        </w:rPr>
        <w:t>)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38)</w:t>
        <w:tab/>
        <w:t>Adja meg a redukált feszültség definíciójá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Olyan feszültség, amely a pontbeli feszültségállapotot tönkremenetel szempontjából egyértelműen jellemzi.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A redukált feszültség bevezetésével a tetszőleges térbeli feszültségi állapotot egytengelyű feszültségi állapotra vezetjük vissz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39)</w:t>
        <w:tab/>
        <w:t>A Mohr elmélet szerint két feszültségi állapot tönkremenetel szempontjából mikor azonosan veszélyes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>Két általános térbeli feszültségállapot tönkremenetel szempontjából akkor azonos veszélyességű, ha a hozzájuk tartozó legnagyobb Mohr kör átmérője megegyez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40)</w:t>
        <w:tab/>
        <w:t>Hogyan értelmezzük a Mohr-féle redukált feszültséget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firstLine="426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h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.</w:t>
      </w:r>
    </w:p>
    <w:p>
      <w:pPr>
        <w:pStyle w:val="Normal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>Mohr szerint a pontbeli feszültségi állapotot a károsodás szempontjából a legnagyobb Mohr kör átmérője jellemz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41)</w:t>
        <w:tab/>
        <w:t>Hogyan értelmezzük a Huber-Mises-Hencky-féle redukált feszültséget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H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lang w:val="hu-HU"/>
        </w:rPr>
        <w:t xml:space="preserve"> </w:t>
      </w:r>
      <w:r>
        <w:rPr>
          <w:lang w:val="hu-HU"/>
        </w:rPr>
        <w:t>,</w:t>
        <w:tab/>
        <w:t>vagy</w:t>
      </w:r>
    </w:p>
    <w:p>
      <w:pPr>
        <w:pStyle w:val="Normal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H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rad>
      </m:oMath>
      <w:r>
        <w:rPr>
          <w:lang w:val="hu-HU"/>
        </w:rPr>
        <w:t>.</w:t>
      </w:r>
    </w:p>
    <w:p>
      <w:pPr>
        <w:pStyle w:val="Normal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A Huber-Mises-Hencky-féle redukált feszültség arányos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hu-HU"/>
        </w:rPr>
        <w:t xml:space="preserve"> fajlagos torzulási alakváltozási energiával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42)</w:t>
        <w:tab/>
        <w:t>Írja le rúdszerkezetek esetén a feszültségcsúcsra történő szilárdságtani méretezés, ellenőrzés általános gondolatmenetét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>A rúdszerkezet veszélyes keresztmetszetének (keresztmetszeteinek) megkeresése. Az a keresztmetszet a veszélyes, amelyben az igénybevételek a legnagyobb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 xml:space="preserve">A veszélyes keresztmetszeten a veszélyes pontok megkeresése. Az a pont veszélyes, aho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hu-HU"/>
        </w:rPr>
        <w:t xml:space="preserve"> redukált feszültség a legnagyo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>A veszélyes pontban (pontokban) a méretezés, ellenőrzés elvégzése.</w:t>
      </w:r>
    </w:p>
    <w:p>
      <w:pPr>
        <w:pStyle w:val="Normal"/>
        <w:ind w:left="708" w:firstLine="426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lang w:val="hu-HU"/>
        </w:rPr>
        <w:t>(43)</w:t>
        <w:tab/>
        <w:t>Milyen feltételezések mellett érvényes a prizmatikus rúd hajlítás és nyírására kapott közelítő megoldás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>A z és y a keresztmetszet S ponti tehetetlenségi főtengelyei és egyenes hajlításról van sz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 xml:space="preserve">A z tengellyel párhuzamos egyenes mentén a nyírásból származó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hu-HU"/>
        </w:rPr>
        <w:t xml:space="preserve"> feszültségek az y tengelyen egy pontban metszik egym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hu-HU"/>
        </w:rPr>
        <w:t xml:space="preserve">A z tengellyel párhuzamos egyenes menté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hu-HU"/>
        </w:rPr>
        <w:t xml:space="preserve"> állandó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lang w:val="hu-HU"/>
        </w:rPr>
      </w:pPr>
      <w:r>
        <w:rPr>
          <w:i/>
          <w:lang w:val="hu-HU"/>
        </w:rPr>
        <w:t>(44)</w:t>
        <w:tab/>
        <w:t>Definiálja keresztmetszet nyírási középpontját és ismertesse a nyírási középpont szerepét a keresztmetszet igénybevételeinek meghatározásánál!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A nyírási középpont a keresztmetszeten fellépő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hu-HU"/>
        </w:rPr>
        <w:t xml:space="preserve"> csúsztató feszültségek eredőjének támadáspontja.</w:t>
      </w:r>
    </w:p>
    <w:p>
      <w:pPr>
        <w:pStyle w:val="Normal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Ha a terhelés eredőjeként adódó nyíróerő nem megy át a keresztmetsze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hu-HU"/>
        </w:rPr>
        <w:t xml:space="preserve"> nyírási középpontján, akkor a keresztmetszet nemcsak hajlítva és nyírva, hanem csavarva is lesz. A csavaró nyomatékot a terhelés eredőjének a nyírási középpontra számított nyomatéka adj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hu-HU"/>
        </w:rPr>
        <w:t>(45)</w:t>
        <w:tab/>
        <w:t>Hogyan számítható az alakváltozási energia rúdszerkezetek esetén?</w:t>
      </w:r>
    </w:p>
    <w:p>
      <w:pPr>
        <w:pStyle w:val="Normal"/>
        <w:jc w:val="both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ind w:firstLine="426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úzá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omási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akváltozási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ia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jlítási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változási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nergia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ási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változási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nergi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írási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változási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nergia</m:t>
          </m:r>
        </m:oMath>
      </m:oMathPara>
    </w:p>
    <w:p>
      <w:pPr>
        <w:pStyle w:val="Normal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firstLine="426"/>
        <w:jc w:val="both"/>
        <w:rPr/>
      </w:pPr>
      <w:r>
        <w:rPr>
          <w:lang w:val="hu-HU"/>
        </w:rPr>
        <w:t xml:space="preserve">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, akkor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hu-HU"/>
        </w:rPr>
        <w:t xml:space="preserve"> ,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 - a rugalmassági modulus,</w:t>
        <w:tab/>
        <w:t>G – a csúsztató rugalmassági modulus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– a keresztmetszet területe,</w:t>
      </w:r>
    </w:p>
    <w:p>
      <w:pPr>
        <w:pStyle w:val="Normal"/>
        <w:jc w:val="both"/>
        <w:rPr/>
      </w:pPr>
      <w:r>
        <w:rPr>
          <w:lang w:val="hu-HU"/>
        </w:rPr>
        <w:t>I</w:t>
      </w:r>
      <w:r>
        <w:rPr>
          <w:vertAlign w:val="subscript"/>
          <w:lang w:val="hu-HU"/>
        </w:rPr>
        <w:t>z</w:t>
      </w:r>
      <w:r>
        <w:rPr>
          <w:lang w:val="hu-HU"/>
        </w:rPr>
        <w:t>, I</w:t>
      </w:r>
      <w:r>
        <w:rPr>
          <w:vertAlign w:val="subscript"/>
          <w:lang w:val="hu-HU"/>
        </w:rPr>
        <w:t>y</w:t>
      </w:r>
      <w:r>
        <w:rPr>
          <w:lang w:val="hu-HU"/>
        </w:rPr>
        <w:t xml:space="preserve"> - a keresztmetszet z és y tengelyre számított másodrendű nyomatéka,</w:t>
      </w:r>
    </w:p>
    <w:p>
      <w:pPr>
        <w:pStyle w:val="Normal"/>
        <w:jc w:val="both"/>
        <w:rPr/>
      </w:pPr>
      <w:r>
        <w:rPr>
          <w:lang w:val="hu-HU"/>
        </w:rPr>
        <w:t>I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– a keresztmetszet poláris másodrendű nyomatéka,</w:t>
      </w:r>
    </w:p>
    <w:p>
      <w:pPr>
        <w:pStyle w:val="Normal"/>
        <w:jc w:val="both"/>
        <w:rPr/>
      </w:pPr>
      <w:r>
        <w:rPr>
          <w:lang w:val="hu-HU"/>
        </w:rPr>
        <w:t>N – a rúderő,</w:t>
        <w:tab/>
        <w:t>M</w:t>
      </w:r>
      <w:r>
        <w:rPr>
          <w:vertAlign w:val="subscript"/>
          <w:lang w:val="hu-HU"/>
        </w:rPr>
        <w:t>hz</w:t>
      </w:r>
      <w:r>
        <w:rPr>
          <w:lang w:val="hu-HU"/>
        </w:rPr>
        <w:t xml:space="preserve"> , M</w:t>
      </w:r>
      <w:r>
        <w:rPr>
          <w:vertAlign w:val="subscript"/>
          <w:lang w:val="hu-HU"/>
        </w:rPr>
        <w:t>hy</w:t>
      </w:r>
      <w:r>
        <w:rPr>
          <w:lang w:val="hu-HU"/>
        </w:rPr>
        <w:t xml:space="preserve"> – hajlító nyomatékok,</w:t>
        <w:tab/>
        <w:t>M</w:t>
      </w:r>
      <w:r>
        <w:rPr>
          <w:vertAlign w:val="subscript"/>
          <w:lang w:val="hu-HU"/>
        </w:rPr>
        <w:t>c</w:t>
      </w:r>
      <w:r>
        <w:rPr>
          <w:lang w:val="hu-HU"/>
        </w:rPr>
        <w:t xml:space="preserve"> – csavaró nyomaték.</w:t>
      </w:r>
    </w:p>
    <w:sectPr>
      <w:footerReference w:type="even" r:id="rId38"/>
      <w:footerReference w:type="default" r:id="rId39"/>
      <w:type w:val="nextPage"/>
      <w:pgSz w:w="11906" w:h="16838"/>
      <w:pgMar w:left="2381" w:right="2381" w:gutter="0" w:header="0" w:top="1701" w:footer="4253" w:bottom="43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rFonts w:ascii="H-Times New Roman;Times New Roman" w:hAnsi="H-Times New Roman;Times New Roman" w:cs="H-Times New Roman;Times New Roman"/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709" w:hanging="0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560" w:hanging="0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28:00Z</dcterms:created>
  <dc:creator>Dr. Égert János</dc:creator>
  <dc:description/>
  <dc:language>en-US</dc:language>
  <cp:lastModifiedBy>Dr. Égert János</cp:lastModifiedBy>
  <cp:lastPrinted>2001-01-19T08:06:00Z</cp:lastPrinted>
  <dcterms:modified xsi:type="dcterms:W3CDTF">2004-09-23T09:07:00Z</dcterms:modified>
  <cp:revision>46</cp:revision>
  <dc:subject/>
  <dc:title>MECHANIK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