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ELMÉLETI KÉRDÉ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1.  ELMÉLETI KÉRDÉSEK ÉS VÁLASZOK FŐISKOLAI MÉRNÖKHALLGATÓK </w:t>
      </w:r>
    </w:p>
    <w:p>
      <w:pPr>
        <w:pStyle w:val="Normal"/>
        <w:ind w:firstLine="426"/>
        <w:rPr/>
      </w:pPr>
      <w:r>
        <w:rPr/>
        <w:t>SZÁMÁ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 xml:space="preserve">Adja meg az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mozgásfüggvény (mozgástörvény) és az anyagi pont pályájának (pályagör</w:t>
      </w:r>
      <w:r>
        <w:rPr/>
        <w:t>béjének) definíciójá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111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A mozgásfüggvény az az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helyvektor-idő (vektor-skalár) függvény, amely az anyagi pont pillanatnyi helyzetét meghatározza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nyagi pont pályája az a térgörbe, amelyen a pont a mozgás során végighal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439" w:dyaOrig="4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13.85pt;width:182.25pt;height:113.3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75162765" r:id="rId2"/>
              </w:objec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i/>
        </w:rPr>
        <w:t xml:space="preserve">Adja meg anyagi pont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sebességfüggvényének, illetve pillanatnyi sebességvektorának értelmezését és írja le a pillanatnyi sebes</w:t>
      </w:r>
      <w:r>
        <w:rPr/>
        <w:t>ségvektor tulajdonságai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26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ebességfüggvény a mozgásfüggvény idő szerinti első deriváltja.</w:t>
            </w:r>
          </w:p>
          <w:p>
            <w:pPr>
              <w:pStyle w:val="Normal"/>
              <w:jc w:val="both"/>
              <w:rPr/>
            </w:pPr>
            <w:r>
              <w:rPr/>
              <w:t>A pillanatnyi sebességvektor a sebességfüggvény egy adott időpillanatban felvett értéke.</w:t>
            </w:r>
          </w:p>
          <w:p>
            <w:pPr>
              <w:pStyle w:val="Normal"/>
              <w:jc w:val="both"/>
              <w:rPr/>
            </w:pPr>
            <w:r>
              <w:rPr/>
              <w:t>Tulajdonságai:</w:t>
            </w:r>
          </w:p>
          <w:p>
            <w:pPr>
              <w:pStyle w:val="Normal"/>
              <w:jc w:val="both"/>
              <w:rPr/>
            </w:pPr>
            <w:r>
              <w:rPr/>
              <w:t>- a pillanatnyi sebesség vektor mennyiség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pillanatnyi sebességvektor iránya megegyezik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ályagörbe érintőjének irányáva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i/>
        </w:rPr>
        <w:t>(3)</w:t>
        <w:tab/>
        <w:t>Mi a hodográf ? Írja le a hodográf legfon</w:t>
      </w:r>
      <w:r>
        <w:rPr/>
        <w:t>tosabb jellemzőjé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5"/>
      </w:tblGrid>
      <w:tr>
        <w:trPr>
          <w:trHeight w:val="6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hodográf az a görbe, amelyet az anyagi pont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sebességvektorainak a végpontja ír le a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 xml:space="preserve"> v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</w:rPr>
              <w:t xml:space="preserve"> v</w:t>
            </w:r>
            <w:r>
              <w:rPr>
                <w:i/>
                <w:vertAlign w:val="subscript"/>
              </w:rPr>
              <w:t>z</w:t>
            </w:r>
            <w:r>
              <w:rPr/>
              <w:t xml:space="preserve"> koordináta-rendszer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fontosabb jellemzője: a hodográf görbe érintői a gyorsulásvektor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7350" w:dyaOrig="50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15pt;height:119.15pt" filled="f" o:ole="">
                  <v:imagedata r:id="rId5" o:title=""/>
                </v:shape>
                <o:OLEObject Type="Embed" ProgID="" ShapeID="ole_rId4" DrawAspect="Content" ObjectID="_439073520" r:id="rId4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i/>
        </w:rPr>
        <w:t>(4)</w:t>
        <w:tab/>
        <w:t>Mi az s=s(t) ívkoordináta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Az </w:t>
      </w:r>
      <w:r>
        <w:rPr>
          <w:i/>
        </w:rPr>
        <w:t>s</w:t>
      </w:r>
      <w:r>
        <w:rPr/>
        <w:t xml:space="preserve"> ívkoordináta egy adott </w:t>
      </w:r>
      <w:r>
        <w:rPr>
          <w:i/>
        </w:rPr>
        <w:t>O</w:t>
      </w:r>
      <w:r>
        <w:rPr/>
        <w:t xml:space="preserve"> kezdőponttól a pályagörbe mentén mért előjeles távolság (előjeles ívhossz), amely a pályagörbén a tömegpont helyét egyértelműen megad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(5)</w:t>
        <w:tab/>
        <w:t xml:space="preserve">Értelmezze anyagi pon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pálya menti sebességét (pályasebességét) és írja le tulajdonsága</w:t>
      </w:r>
      <w:r>
        <w:rPr/>
        <w:t>i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pálya menti sebesség a pályagörbe mentén mért ívkoordináta idő szerinti első deriváltja.</w:t>
            </w:r>
          </w:p>
          <w:p>
            <w:pPr>
              <w:pStyle w:val="Normal"/>
              <w:jc w:val="both"/>
              <w:rPr/>
            </w:pPr>
            <w:r>
              <w:rPr/>
              <w:t>Tulajdonságai:</w:t>
            </w:r>
          </w:p>
          <w:p>
            <w:pPr>
              <w:pStyle w:val="Normal"/>
              <w:jc w:val="both"/>
              <w:rPr/>
            </w:pPr>
            <w:r>
              <w:rPr/>
              <w:t>- a pályasebesség (előjeles) skaláris mennyiség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pályasebesség előjelét az </w:t>
            </w:r>
            <w:r>
              <w:rPr>
                <w:i/>
              </w:rPr>
              <w:t>s</w:t>
            </w:r>
            <w:r>
              <w:rPr/>
              <w:t xml:space="preserve"> ívkoordináta irányítása dönti 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pozitív, ha az ívkoordináta növekszik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</w:tbl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(6)</w:t>
        <w:tab/>
        <w:t xml:space="preserve">Adja meg anyagi pont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gyorsulásfüggvényét, illetve pillanatnyi gyorsulásvektorának értelmezését és írja le a pillanatnyi gyorsu</w:t>
      </w:r>
      <w:r>
        <w:rPr/>
        <w:t>lásvektor tulajdonságai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yorsulásfüggvény a sebességfüggvény idő szerinti első deriváltja, illetve mozgásfüggvény idő szerinti második deriváltja.</w:t>
            </w:r>
          </w:p>
          <w:p>
            <w:pPr>
              <w:pStyle w:val="Normal"/>
              <w:jc w:val="both"/>
              <w:rPr/>
            </w:pPr>
            <w:r>
              <w:rPr/>
              <w:t>A pillanatnyi gyorsulásvektor a gyorsulásfüggvény egy adott időpillanatban felvett értéke.</w:t>
            </w:r>
          </w:p>
          <w:p>
            <w:pPr>
              <w:pStyle w:val="Normal"/>
              <w:jc w:val="both"/>
              <w:rPr/>
            </w:pPr>
            <w:r>
              <w:rPr/>
              <w:t>Tulajdonságai:</w:t>
            </w:r>
          </w:p>
          <w:p>
            <w:pPr>
              <w:pStyle w:val="Normal"/>
              <w:jc w:val="both"/>
              <w:rPr/>
            </w:pPr>
            <w:r>
              <w:rPr/>
              <w:t>- a pillanatnyi gyorsulás vektor mennyiség,</w:t>
            </w:r>
          </w:p>
          <w:p>
            <w:pPr>
              <w:pStyle w:val="Normal"/>
              <w:jc w:val="both"/>
              <w:rPr/>
            </w:pPr>
            <w:r>
              <w:rPr/>
              <w:t>- a pillanatnyi gyorsulásvektor a pályagörbe simulósíkjáb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esik és a pályagörb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 xml:space="preserve"> érintője é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/>
              <w:t xml:space="preserve"> főnormálisa irányá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ső összetevőkből áll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(7)</w:t>
        <w:tab/>
        <w:t xml:space="preserve">Adja meg anyagi pont gyorsulásvektora koordinátáinak elnevezését, kiszámítási módját és fizikai tartalmát az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>természetes koordináta-rendszerben</w:t>
      </w:r>
      <w:r>
        <w:rPr/>
        <w:t>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1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lneve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iszámítási m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izikai tartal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álya menti gyorsulás (pályagyorsulá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ális gyorsul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bességvektor nagyságának változását jellemz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ebességvektor irányának változását jellemz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(8)</w:t>
        <w:tab/>
        <w:t>Milyen függvényeket nevezünk foronómiai függvényeknek és milyen kapcsolatban állnak egymással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Foromómiai függvényeknek az  </w:t>
      </w:r>
      <w:r>
        <w:rPr>
          <w:i/>
        </w:rPr>
        <w:t>s = s(t), v = v(t), a</w:t>
      </w:r>
      <w:r>
        <w:rPr>
          <w:i/>
          <w:vertAlign w:val="subscript"/>
        </w:rPr>
        <w:t xml:space="preserve">e </w:t>
      </w:r>
      <w:r>
        <w:rPr>
          <w:i/>
        </w:rPr>
        <w:t>= a</w:t>
      </w:r>
      <w:r>
        <w:rPr>
          <w:i/>
          <w:vertAlign w:val="subscript"/>
        </w:rPr>
        <w:t>e</w:t>
      </w:r>
      <w:r>
        <w:rPr>
          <w:i/>
        </w:rPr>
        <w:t xml:space="preserve">(t)  </w:t>
      </w:r>
      <w:r>
        <w:rPr/>
        <w:t>pályamenti mozgásjellemzők időtől való függését megadó skalár-függvényeket nevezzü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>Összefüggés a foromómiai függvények között: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Ismert:  </w:t>
            </w:r>
            <w:r>
              <w:rPr>
                <w:i/>
              </w:rPr>
              <w:t>s=s(t)</w:t>
            </w:r>
          </w:p>
          <w:p>
            <w:pPr>
              <w:pStyle w:val="Normal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</w:t>
            </w:r>
            <w:r>
              <w:rPr/>
              <w:t>,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Ismert: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>=a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>(t), s</w:t>
            </w:r>
            <w:r>
              <w:rPr>
                <w:i/>
                <w:vertAlign w:val="subscript"/>
              </w:rPr>
              <w:t xml:space="preserve">o </w:t>
            </w:r>
            <w:r>
              <w:rPr>
                <w:i/>
              </w:rPr>
              <w:t>, v</w:t>
            </w:r>
            <w:r>
              <w:rPr>
                <w:i/>
                <w:vertAlign w:val="subscript"/>
              </w:rPr>
              <w:t>o</w:t>
            </w:r>
          </w:p>
          <w:p>
            <w:pPr>
              <w:pStyle w:val="Normal"/>
              <w:ind w:left="142" w:hanging="0"/>
              <w:rPr>
                <w:i/>
                <w:i/>
                <w:sz w:val="10"/>
                <w:szCs w:val="10"/>
                <w:vertAlign w:val="subscript"/>
              </w:rPr>
            </w:pPr>
            <w:r>
              <w:rPr>
                <w:i/>
                <w:sz w:val="10"/>
                <w:szCs w:val="10"/>
                <w:vertAlign w:val="subscript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/>
              <w:t xml:space="preserve"> </w:t>
            </w:r>
            <w:r>
              <w:rPr/>
              <w:t>,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(9)</w:t>
        <w:tab/>
        <w:t>Definiálja merev test sebességállapotát! Merev test sebességállapota milyen mennyiségekkel adható meg egyértelműen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Merev test sebességállapota a testet alkotó pontok sebességvektorainak halmaza (összessége) egy adott időpillanatban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Megadás:</w:t>
      </w:r>
    </w:p>
    <w:p>
      <w:pPr>
        <w:pStyle w:val="Normal"/>
        <w:ind w:left="284" w:hanging="0"/>
        <w:jc w:val="both"/>
        <w:rPr/>
      </w:pPr>
      <w:r>
        <w:rPr/>
        <w:t xml:space="preserve">- a test pillanatny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szögsebességével és</w:t>
      </w:r>
    </w:p>
    <w:p>
      <w:pPr>
        <w:pStyle w:val="Normal"/>
        <w:ind w:left="284" w:hanging="0"/>
        <w:jc w:val="both"/>
        <w:rPr/>
      </w:pPr>
      <w:r>
        <w:rPr/>
        <w:t xml:space="preserve">- a test egy tetszőleges A pontjának pillanatnyi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sebességével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(10) Definiálja merev test gyorsulásállapotát! Merev test gyorsulásállapota milyen mennyiségekkel adható meg egyértelműen?</w:t>
      </w:r>
    </w:p>
    <w:p>
      <w:pPr>
        <w:pStyle w:val="Normal"/>
        <w:ind w:left="284" w:hanging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Merev test gyorsulásállapota a testet alkotó pontok gyorsulásainak halmaza (összessége) egy adott időpillanatban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Megadás:</w:t>
      </w:r>
    </w:p>
    <w:p>
      <w:pPr>
        <w:pStyle w:val="Normal"/>
        <w:ind w:left="284" w:hanging="0"/>
        <w:jc w:val="both"/>
        <w:rPr/>
      </w:pPr>
      <w:r>
        <w:rPr/>
        <w:t xml:space="preserve">- a test pillanatny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szöggyorsulásával,</w:t>
      </w:r>
    </w:p>
    <w:p>
      <w:pPr>
        <w:pStyle w:val="Normal"/>
        <w:ind w:left="284" w:hanging="0"/>
        <w:jc w:val="both"/>
        <w:rPr/>
      </w:pPr>
      <w:r>
        <w:rPr/>
        <w:t xml:space="preserve">- a test pillanatny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szögsebességével és</w:t>
      </w:r>
    </w:p>
    <w:p>
      <w:pPr>
        <w:pStyle w:val="Normal"/>
        <w:ind w:left="284" w:hanging="0"/>
        <w:jc w:val="both"/>
        <w:rPr/>
      </w:pPr>
      <w:r>
        <w:rPr/>
        <w:t xml:space="preserve">- a test egy tetszőleges A pontjának pillanatnyi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gyorsulásával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(11) Definiálja merev test haladó és forgó mozgását!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701" w:hanging="1417"/>
        <w:jc w:val="both"/>
        <w:rPr/>
      </w:pPr>
      <w:r>
        <w:rPr/>
        <w:t>Haladó mozgás: A test minden pontjának azonos az elmozdulása, a test önmagával párhuzamosan mozdul e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hanging="1276"/>
        <w:jc w:val="both"/>
        <w:rPr/>
      </w:pPr>
      <w:r>
        <w:rPr/>
        <w:t>Forgó mozgás: A test pontjai a test két nyugalomban levő pontja által meghatározott tengely, a forgástengely körül koncentrikus köríveken mozdulnak 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(12)</w:t>
        <w:tab/>
        <w:t xml:space="preserve"> Definiálja merev test elemi és véges mozgását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560" w:hanging="1276"/>
        <w:jc w:val="both"/>
        <w:rPr/>
      </w:pPr>
      <w:r>
        <w:rPr/>
        <w:t>Elemi mozgás: A test végtelenül rövid idő alatt végbemenő (egy adott időpillanatban bekövetkező) mozgása.</w:t>
      </w:r>
    </w:p>
    <w:p>
      <w:pPr>
        <w:pStyle w:val="Normal"/>
        <w:ind w:left="1560" w:hanging="1276"/>
        <w:jc w:val="both"/>
        <w:rPr/>
      </w:pPr>
      <w:r>
        <w:rPr/>
        <w:tab/>
        <w:t>Az elemi mozgást a vizsgált időpillanatban a helyzet, a sebességállapot és a gyorsulásállapot határozza meg.</w:t>
      </w:r>
    </w:p>
    <w:p>
      <w:pPr>
        <w:pStyle w:val="Normal"/>
        <w:ind w:left="1560" w:hanging="1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hanging="1276"/>
        <w:jc w:val="both"/>
        <w:rPr/>
      </w:pPr>
      <w:r>
        <w:rPr/>
        <w:t>Véges mozgás: A test hosszabb időszakasz alatt végbemenő mozg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hanging="426"/>
        <w:jc w:val="both"/>
        <w:rPr/>
      </w:pPr>
      <w:r>
        <w:rPr>
          <w:i/>
          <w:sz w:val="20"/>
        </w:rPr>
        <w:t>(13) Adja meg egy adott időpillanatban a merev test két pontjának sebességvektora közötti össze</w:t>
      </w:r>
      <w:r>
        <w:rPr/>
        <w:t>függés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6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639" w:hanging="639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639" w:hanging="639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639" w:hanging="639"/>
              <w:rPr/>
            </w:pP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>
                <w:i/>
              </w:rPr>
              <w:t xml:space="preserve">        </w:t>
            </w:r>
            <w:r>
              <w:rPr>
                <w:i/>
              </w:rPr>
              <w:t>- a test pillanatnyi szögsebessége,</w:t>
            </w:r>
          </w:p>
          <w:p>
            <w:pPr>
              <w:pStyle w:val="Normal"/>
              <w:ind w:left="780" w:hanging="780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- az A és B pontok pillanatnyi sebessége,</w:t>
            </w:r>
          </w:p>
          <w:p>
            <w:pPr>
              <w:pStyle w:val="Normal"/>
              <w:ind w:left="639" w:hanging="639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i/>
              </w:rPr>
              <w:t xml:space="preserve">      </w:t>
            </w:r>
            <w:r>
              <w:rPr>
                <w:i/>
              </w:rPr>
              <w:t>- az A-ból B-be mutató pillanatnyi hely-</w:t>
            </w:r>
          </w:p>
          <w:p>
            <w:pPr>
              <w:pStyle w:val="Normal"/>
              <w:ind w:left="639" w:hanging="639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vekto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5593" w:dyaOrig="19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.7pt;height:65.15pt" filled="f" o:ole="">
                  <v:imagedata r:id="rId7" o:title=""/>
                </v:shape>
                <o:OLEObject Type="Embed" ProgID="" ShapeID="ole_rId6" DrawAspect="Content" ObjectID="_1958482932" r:id="rId6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(14) Hogyan osztályozhatók merev test elemi mozgásai?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05" w:hanging="421"/>
        <w:rPr/>
      </w:pPr>
      <w:r>
        <w:rPr/>
        <w:t>(1.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</w:t>
        <w:tab/>
        <w:tab/>
        <w:t>(a)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ab/>
        <w:t>,</w:t>
        <w:tab/>
        <w:t>- elemi nyugalom,</w:t>
      </w:r>
    </w:p>
    <w:p>
      <w:pPr>
        <w:pStyle w:val="Normal"/>
        <w:ind w:left="705" w:hanging="421"/>
        <w:rPr/>
      </w:pPr>
      <w:r>
        <w:rPr/>
        <w:tab/>
        <w:tab/>
        <w:tab/>
        <w:tab/>
        <w:t>(b)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ab/>
        <w:t>,</w:t>
        <w:tab/>
        <w:t>- elemi haladó mozgá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/>
      </w:pPr>
      <w:r>
        <w:rPr/>
        <w:t>(2.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</w:t>
        <w:tab/>
        <w:tab/>
        <w:t>(a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- elemi forgó mozgás,</w:t>
      </w:r>
    </w:p>
    <w:p>
      <w:pPr>
        <w:pStyle w:val="Normal"/>
        <w:ind w:firstLine="284"/>
        <w:rPr/>
      </w:pPr>
      <w:r>
        <w:rPr/>
        <w:tab/>
        <w:tab/>
        <w:tab/>
        <w:t>(b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- elemi csavar mozgá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(15) Definiálja elemi síkmozgás esetén merev test P sebesség- és Q gyorsuláspólusá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rPr/>
      </w:pPr>
      <w:r>
        <w:rPr/>
        <w:t xml:space="preserve">A sebességpólus a testnek az a </w:t>
      </w:r>
      <w:r>
        <w:rPr>
          <w:i/>
        </w:rPr>
        <w:t xml:space="preserve">P </w:t>
      </w:r>
      <w:r>
        <w:rPr/>
        <w:t>pontja, amelynek zérus a sebessége.</w:t>
      </w:r>
    </w:p>
    <w:p>
      <w:pPr>
        <w:pStyle w:val="Normal"/>
        <w:ind w:firstLine="284"/>
        <w:rPr/>
      </w:pPr>
      <w:r>
        <w:rPr/>
        <w:t xml:space="preserve">A gyorsuláspólus a testnek az a </w:t>
      </w:r>
      <w:r>
        <w:rPr>
          <w:i/>
        </w:rPr>
        <w:t>Q</w:t>
      </w:r>
      <w:r>
        <w:rPr/>
        <w:t xml:space="preserve"> pontja, amelynek zérus a gyorsulá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(16)</w:t>
      </w:r>
      <w:r>
        <w:rPr/>
        <w:t xml:space="preserve"> </w:t>
      </w:r>
      <w:r>
        <w:rPr>
          <w:i/>
        </w:rPr>
        <w:t>Adja meg merev test síkmozgása esetén a sebességábra definícióját és írja le a sebességábrára vonatkozó tételt!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Síkmozgás sebességábráját úgy kapjuk meg, ha egy adott időpillanatban közös kezdőpontból felrajzoljuk a test jellemző pontjainak sebességvektorai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709"/>
        <w:jc w:val="both"/>
        <w:rPr/>
      </w:pPr>
      <w:r>
        <w:rPr/>
        <w:t>Tétel: A sebességábra hasonló a helyzetábrához, de a helyzetábrához képest a szögsebesség irányában 90</w:t>
      </w:r>
      <w:r>
        <w:rPr>
          <w:vertAlign w:val="superscript"/>
        </w:rPr>
        <w:t>0</w:t>
      </w:r>
      <w:r>
        <w:rPr/>
        <w:t>-kal el van forgat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0" w:leader="none"/>
        </w:tabs>
        <w:ind w:left="426" w:hanging="426"/>
        <w:jc w:val="both"/>
        <w:rPr>
          <w:i/>
          <w:i/>
        </w:rPr>
      </w:pPr>
      <w:r>
        <w:rPr>
          <w:i/>
        </w:rPr>
        <w:t>(17) Adja meg egy adott időpillanatban a merev test két pontjának gyorsulásvektora közötti összefüggést általánosan és síkmozgás esetén!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Általánosan (térbeli mozgás)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Síkmozgás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oMath>
            <w:r>
              <w:rPr/>
              <w:t xml:space="preserve"> </w:t>
            </w:r>
            <w:r>
              <w:rPr/>
              <w:t>- a test szöggyorsulása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/>
              <w:t xml:space="preserve"> </w:t>
            </w:r>
            <w:r>
              <w:rPr/>
              <w:t>- a test szögsebessége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</w:t>
            </w:r>
            <w:r>
              <w:rPr/>
              <w:t>- az A és B pont gyorsulása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/>
              <w:t xml:space="preserve"> </w:t>
            </w:r>
            <w:r>
              <w:rPr/>
              <w:t>- az A-ból B-be mutató helyvektor.</w:t>
            </w:r>
          </w:p>
          <w:p>
            <w:pPr>
              <w:pStyle w:val="Normal"/>
              <w:rPr/>
            </w:pPr>
            <w:r>
              <w:rPr/>
              <w:t xml:space="preserve">Síkmozgásnál a mozgás síkja az </w:t>
            </w:r>
            <w:r>
              <w:rPr>
                <w:i/>
              </w:rPr>
              <w:t xml:space="preserve">xy </w:t>
            </w:r>
            <w:r>
              <w:rPr>
                <w:iCs/>
              </w:rPr>
              <w:t>sík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627" w:dyaOrig="199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6pt;height:70.85pt" filled="f" o:ole="">
                  <v:imagedata r:id="rId9" o:title=""/>
                </v:shape>
                <o:OLEObject Type="Embed" ProgID="" ShapeID="ole_rId8" DrawAspect="Content" ObjectID="_1352002644" r:id="rId8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0" w:leader="none"/>
        </w:tabs>
        <w:ind w:left="426" w:hanging="426"/>
        <w:rPr/>
      </w:pPr>
      <w:r>
        <w:rPr>
          <w:i/>
        </w:rPr>
        <w:t>(18) Adja meg merev test síkmozgása esetén a gyorsulásábra definícióját és írja le a gyorsulásábrára vonatkozó tételt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Síkmozgás gyorsulásábráját úgy kapjuk meg, ha egy adott időpillanatban közös kezdőpontból felrajzoljuk a test jellemző pontjainak gyorsulásvektorai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567"/>
        <w:jc w:val="both"/>
        <w:rPr/>
      </w:pPr>
      <w:r>
        <w:rPr/>
        <w:t xml:space="preserve">Tétel: A gyorsulásábra hasonló a helyzetábrához, de a helyzetábrához képest a szöggyorsulás irányá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zöggel el van forgatva. A </w:t>
      </w:r>
      <w:r>
        <w:rPr>
          <w:rFonts w:eastAsia="Symbol" w:cs="Symbol" w:ascii="Symbol" w:hAnsi="Symbol"/>
        </w:rPr>
        <w:t></w:t>
      </w:r>
      <w:r>
        <w:rPr/>
        <w:t xml:space="preserve"> szög a merev test szöggyorsulása és szögsebessége ismeretében meghatározható:  tg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(19) Adja meg a gördülő mozgás (tiszta gördülés) értelmezését!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Gördülésről abban az esetben beszélünk, ha a test talajjal érintkező pontjának sebessége nulla.</w:t>
      </w:r>
    </w:p>
    <w:p>
      <w:pPr>
        <w:pStyle w:val="Normal"/>
        <w:ind w:left="284" w:hanging="0"/>
        <w:jc w:val="both"/>
        <w:rPr/>
      </w:pPr>
      <w:r>
        <w:rPr/>
        <w:t>Az érintkezési pont a gördülő mozgást végző test sebességpólus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(20) Mikor beszélünk relatív mozgásról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Relatív mozgásról abban az esetben beszélünk, ha egy test (vagy anyagi pont) mozgás-jellemzőit két, egymáshoz képest mozgó koordináta rendszerben akarjuk meghatározn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i/>
        </w:rPr>
        <w:t>(21)</w:t>
      </w:r>
      <w:r>
        <w:rPr/>
        <w:t xml:space="preserve"> </w:t>
      </w:r>
      <w:r>
        <w:rPr>
          <w:i/>
        </w:rPr>
        <w:t>Mit nevezünk abszolút sebességnek és gyorsulásnak, illetve relatív sebességnek és gyorsulásnak?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Abszolút sebességnek és gyorsulásnak nevezzük egy térben mozgó anyagi pont sebességét és gyorsulását az álló koordináta rendszerhez képes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Relatív sebességnek és gyorsulásnak nevezzük egy térben mozgó anyagi pont sebességét és gyorsulását a mozgó koordináta rendszerhez képes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i/>
        </w:rPr>
        <w:t xml:space="preserve">(22) Milyen összefüggés áll fenn az anyagi pont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</w:rPr>
        <w:t xml:space="preserve"> abszolút és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</w:rPr>
        <w:t xml:space="preserve"> relatív sebessége között? Adja meg az összefüggésben szereplő mennyiségek jelentését és kiszámítási módjá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111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a tömegpont sebessége az álló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ordináta-rendszerben,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 xml:space="preserve"> </w:t>
            </w:r>
            <w:r>
              <w:rPr/>
              <w:t>- a tömegpont sebessége a mozgó koordináta-rendszerben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A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b>
              </m:sSub>
            </m:oMath>
            <w:r>
              <w:rPr/>
              <w:t xml:space="preserve"> szállítósebesség a mozgó koordináta-rendszer azon pontjának a sebessége az álló koordináta-rendszerben, amelyben az anyagi pont a vizsgált időpillanatban tartózkodik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object w:dxaOrig="9103" w:dyaOrig="48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1.65pt;height:121.75pt" filled="f" o:ole="">
                  <v:imagedata r:id="rId11" o:title=""/>
                </v:shape>
                <o:OLEObject Type="Embed" ProgID="" ShapeID="ole_rId10" DrawAspect="Content" ObjectID="_1250262946" r:id="rId10"/>
              </w:objec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Milyen összefüggés áll fenn anyagi pont abszolút és relatív gyorsulása között? Adja meg az összefüggésben szereplő mennyiségek jelentését és kiszámítási módjá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 xml:space="preserve"> 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a tömegpont gyorsulása az áll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koordináta-rendszerben,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 xml:space="preserve"> </w:t>
            </w:r>
            <w:r>
              <w:rPr/>
              <w:t>- a tömegpont gyorsulása a mozg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koordináta-rendszerben,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</m:e>
              </m:d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b>
              </m:sSub>
            </m:oMath>
            <w:r>
              <w:rPr/>
              <w:t xml:space="preserve"> szállítógyorsulás a mozgó koordináta-rendszer azon pontjának a gyorsulása az álló koordinátarendszerben, amelyben az anyagi pont tartózkodik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A Coriolis gyorsulás akkor lép fel, ha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≠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/>
              <w:t xml:space="preserve">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/>
              <w:t xml:space="preserve"> é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103" w:dyaOrig="48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2.55pt;height:112.4pt" filled="f" o:ole="">
                  <v:imagedata r:id="rId13" o:title=""/>
                </v:shape>
                <o:OLEObject Type="Embed" ProgID="" ShapeID="ole_rId12" DrawAspect="Content" ObjectID="_461408554" r:id="rId12"/>
              </w:objec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Ismertesse Newton II. törvényét általánosan és a műszaki gyakorlatban szokásos alakban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276" w:hanging="992"/>
        <w:jc w:val="both"/>
        <w:rPr/>
      </w:pPr>
      <w:r>
        <w:rPr/>
        <w:t>Általánosan: Anyagi pont impulzusának idő szerinti deriváltja (megváltozása) egyenlő az anyagi pontra ható erők eredőjével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"/>
        <w:ind w:firstLine="284"/>
        <w:rPr/>
      </w:pPr>
      <w:r>
        <w:rPr/>
        <w:t>A mérnöki gyakorlatban szokásos alak (</w:t>
      </w:r>
      <w:r>
        <w:rPr>
          <w:i/>
        </w:rPr>
        <w:t>m = állandó</w:t>
      </w:r>
      <w:r>
        <w:rPr/>
        <w:t>)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Definiálja anyagi pont impulzusát (lendületét) és perdületét (impulzusnyomatékát)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yagi pont impulzusa egyenlő az anyagi pont tömegének és sebességének szorzatával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yagi pont álló </w:t>
            </w:r>
            <w:r>
              <w:rPr>
                <w:i/>
              </w:rPr>
              <w:t xml:space="preserve">A </w:t>
            </w:r>
            <w:r>
              <w:rPr/>
              <w:t xml:space="preserve">pontra számított perdülete egyenlő az anyagi pont impulzusának </w:t>
            </w:r>
            <w:r>
              <w:rPr>
                <w:i/>
              </w:rPr>
              <w:t xml:space="preserve">A </w:t>
            </w:r>
            <w:r>
              <w:rPr/>
              <w:t>pontra számított nyomatékával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object w:dxaOrig="7482" w:dyaOrig="464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2.15pt;height:113.35pt" filled="f" o:ole="">
                  <v:imagedata r:id="rId15" o:title=""/>
                </v:shape>
                <o:OLEObject Type="Embed" ProgID="" ShapeID="ole_rId14" DrawAspect="Content" ObjectID="_1665007711" r:id="rId14"/>
              </w:objec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Definiálja anyagi pontra ható erő teljesítményét és munkájá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agi pontra ható erő teljesítménye egyenlő az erő és az anyagi pont pillanatnyi sebességének skaláris szorzatával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Anyagi pontra ható erő 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t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) időtartam alatt végzett munkája egyenlő az erő teljesítményének a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és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határok között vett idő szerinti integráljával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lim>
                  </m:limLow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7482" w:dyaOrig="464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75pt;height:116.15pt" filled="f" o:ole="">
                  <v:imagedata r:id="rId17" o:title=""/>
                </v:shape>
                <o:OLEObject Type="Embed" ProgID="" ShapeID="ole_rId16" DrawAspect="Content" ObjectID="_1697256342" r:id="rId16"/>
              </w:objec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(27) Ismertesse a D’Alembert elve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A mozgástani (kinetikai) feladatok tehetetlenségi (inercia) erő bevezetésével statikai feladatokra vezethetők vissza:</w:t>
      </w:r>
    </w:p>
    <w:p>
      <w:pPr>
        <w:pStyle w:val="Normal"/>
        <w:ind w:left="284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</w:t>
      </w:r>
    </w:p>
    <w:p>
      <w:pPr>
        <w:pStyle w:val="Normal"/>
        <w:ind w:left="284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tehetetlenségi erő,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- a külső erők eredőj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(28) Írja fel anyagi pontra a perdület-tétel differenciális és integrál alakjá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rPr/>
      </w:pPr>
      <w:r>
        <w:rPr/>
        <w:t>Differenciális alak: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Anyagi pontnak az álló </w:t>
      </w:r>
      <w:r>
        <w:rPr>
          <w:i/>
        </w:rPr>
        <w:t xml:space="preserve">A </w:t>
      </w:r>
      <w:r>
        <w:rPr/>
        <w:t>pontra számított perdületének idő szerinti első deriváltja egyenlő az anyagi pontra ható erőnek ugyanarra a pontra számított nyomatéká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Integrál alak: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Álló pontra számított perdület (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t</w:t>
      </w:r>
      <w:r>
        <w:rPr>
          <w:i/>
          <w:vertAlign w:val="subscript"/>
        </w:rPr>
        <w:t>2</w:t>
      </w:r>
      <w:r>
        <w:rPr/>
        <w:t xml:space="preserve">) időtartam alatti megváltozása egyenlő az anyagi pontra ható erő ugyanarra az álló pontra számított nyomatékának </w:t>
      </w:r>
      <w:r>
        <w:rPr>
          <w:i/>
        </w:rPr>
        <w:t>t</w:t>
      </w:r>
      <w:r>
        <w:rPr>
          <w:i/>
          <w:vertAlign w:val="subscript"/>
        </w:rPr>
        <w:t xml:space="preserve">1 </w:t>
      </w:r>
      <w:r>
        <w:rPr>
          <w:i/>
        </w:rPr>
        <w:t>– t</w:t>
      </w:r>
      <w:r>
        <w:rPr>
          <w:i/>
          <w:vertAlign w:val="subscript"/>
        </w:rPr>
        <w:t xml:space="preserve">2 </w:t>
      </w:r>
      <w:r>
        <w:rPr/>
        <w:t>határok közötti idő szerinti integráljával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(29) Írja fel anyagi pontra a munkatétel differenciális és integrál alakját!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Differenciális alak:</w:t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Anyagi pont kinetikai energiájának idő szerinti deriváltja egyenlő az anyagi pontra ható erők teljesítményével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Integrál alak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Anyagi pont kinetikai energiájának (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t</w:t>
      </w:r>
      <w:r>
        <w:rPr>
          <w:i/>
          <w:vertAlign w:val="subscript"/>
        </w:rPr>
        <w:t>2</w:t>
      </w:r>
      <w:r>
        <w:rPr/>
        <w:t>) időtartam alatti megváltozása egyenlő az anyagi pontra ható erők (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t</w:t>
      </w:r>
      <w:r>
        <w:rPr>
          <w:i/>
          <w:vertAlign w:val="subscript"/>
        </w:rPr>
        <w:t>2</w:t>
      </w:r>
      <w:r>
        <w:rPr/>
        <w:t>) időtartam alatt végzett munkájáva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Adja meg a konzervatív erőrendszer definícióját! Mitől függ a konzervatív erőtérben végzett munka?</w:t>
      </w:r>
    </w:p>
    <w:p>
      <w:pPr>
        <w:pStyle w:val="Normal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Konzervatív erőrendszerről (erőtérről) beszélünk abban az esetben, ha létezik egy oly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potenciál (skalár függvény), amelyből az erő negatív gradiens képzéssel származtatható:</w:t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A konzervatív erőtérben végzett munka csak a kezdő és végső helyzettől függ; értéke egyenlő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potenciál kezdő és végpontban felvett értékének különbségével: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(31) Definiálja a szabad- és kényszermozgást!</w:t>
      </w:r>
    </w:p>
    <w:p>
      <w:pPr>
        <w:pStyle w:val="Normal"/>
        <w:ind w:left="28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4"/>
        <w:ind w:left="284" w:hanging="0"/>
        <w:jc w:val="both"/>
        <w:rPr/>
      </w:pPr>
      <w:r>
        <w:rPr>
          <w:sz w:val="20"/>
        </w:rPr>
        <w:t>Szabad mozgásról abban az esetben beszélünk, ha az általunk vizsgált test mozgását más testek nem akadályozzák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Kényszermozgásról abban az esetben beszélünk, ha az általunk vizsgált test mozgását más testek előírt geometriai feltételeknek megfelelően korlátozzák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(32) Adja meg az inercia-rendszer és a nem inercia-rendszer definíciójá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Az inercia-rendszer olyan koordináta-rendszer, amelyben a mozgás más testek kölcsönhatásával, azaz kizárólag külső erők figyelembevételével megmagyarázhat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A nem inercia-rendszer olyan koordináta-rendszer, amelyben a mozgás leírásához a külső erők mellett még járulékos erőket is figyelembe kell venn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(33) Írja fel anyagi pontra a kinetika alaptörvényét nem inercia-rendszerben és adja meg a törvényben szereplő mennyiségek jelentésé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6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Az álló koordináta-rendszerben működő erő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>A mozgó koordináta-rendszerben működő erő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>A szállító erő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e>
                    </m:d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>A Coriolis erő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103" w:dyaOrig="48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.5pt;height:96.55pt" filled="f" o:ole="">
                  <v:imagedata r:id="rId19" o:title=""/>
                </v:shape>
                <o:OLEObject Type="Embed" ProgID="" ShapeID="ole_rId18" DrawAspect="Content" ObjectID="_1993985129" r:id="rId18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i/>
        </w:rPr>
        <w:t>(34)  Adja meg merev test statikai nyomatékának értelmezésé, valamint az A és B pontra számított statikai nyo</w:t>
      </w:r>
      <w:r>
        <w:rPr/>
        <w:t>maték közötti összefüggés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 statikai nyomaték értelmezés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Összefüggés az A és B pontra számított statikai nyomatékok között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 </w:t>
            </w:r>
            <w:r>
              <w:rPr/>
              <w:t>a test tömegsűrűsége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 </w:t>
            </w:r>
            <w:r>
              <w:rPr/>
              <w:t>az test teljes tömege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59004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Adja meg merev test tömegközéppontjának definícióját és a tömegközéppont helyvekto</w:t>
      </w:r>
      <w:r>
        <w:rPr/>
        <w:t>rának kiszámítására szolgáló összefüggés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5"/>
      </w:tblGrid>
      <w:tr>
        <w:trPr>
          <w:trHeight w:val="22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 tömegközéppont a testnek az a pontja, amelyre számított statikai (lineáris) nyomaték zérus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sub>
                    <m:sup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object w:dxaOrig="6223" w:dyaOrig="437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0.5pt;height:119.05pt" filled="f" o:ole="">
                  <v:imagedata r:id="rId22" o:title=""/>
                </v:shape>
                <o:OLEObject Type="Embed" ProgID="" ShapeID="ole_rId21" DrawAspect="Content" ObjectID="_960569072" r:id="rId21"/>
              </w:objec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Adja meg merev test S súlyponti x, y, z tengelyére és a tengelyek által meghatározott síkpárokra számított tehetetlenségi nyomatékok értel</w:t>
      </w:r>
      <w:r>
        <w:rPr/>
        <w:t>mezésé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>
          <w:trHeight w:val="2237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object w:dxaOrig="6583" w:dyaOrig="363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4.95pt;height:102pt" filled="f" o:ole="">
                  <v:imagedata r:id="rId24" o:title=""/>
                </v:shape>
                <o:OLEObject Type="Embed" ProgID="" ShapeID="ole_rId23" DrawAspect="Content" ObjectID="_789483356" r:id="rId23"/>
              </w:objec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 xml:space="preserve">A </w:t>
      </w:r>
      <w:r>
        <w:rPr>
          <w:i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</w:rPr>
        <w:t xml:space="preserve"> súlyponti tehetetlenségi tenzor és az </w:t>
      </w:r>
      <w:r>
        <w:rPr>
          <w:b/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</w:rPr>
        <w:t xml:space="preserve"> és </w:t>
      </w:r>
      <w:r>
        <w:rPr>
          <w:b/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</w:rPr>
        <w:t xml:space="preserve"> irány egységvektorok ismeretében hogyan számíthatók ki a J</w:t>
      </w:r>
      <w:r>
        <w:rPr>
          <w:i/>
          <w:vertAlign w:val="subscript"/>
        </w:rPr>
        <w:t>n</w:t>
      </w:r>
      <w:r>
        <w:rPr>
          <w:i/>
        </w:rPr>
        <w:t xml:space="preserve"> és J</w:t>
      </w:r>
      <w:r>
        <w:rPr>
          <w:i/>
          <w:vertAlign w:val="subscript"/>
        </w:rPr>
        <w:t>nm</w:t>
      </w:r>
      <w:r>
        <w:rPr>
          <w:i/>
        </w:rPr>
        <w:t xml:space="preserve"> tehetetlenségi nyomatékok?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(38)  Írja fel a Steiner </w:t>
      </w:r>
      <w:r>
        <w:rPr/>
        <w:t>tételt és készítsen magyarázó ábrá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402"/>
      </w:tblGrid>
      <w:tr>
        <w:trPr>
          <w:trHeight w:val="2122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ahol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object w:dxaOrig="7274" w:dyaOrig="380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3.45pt;height:101.05pt" filled="f" o:ole="">
                  <v:imagedata r:id="rId26" o:title=""/>
                </v:shape>
                <o:OLEObject Type="Embed" ProgID="" ShapeID="ole_rId25" DrawAspect="Content" ObjectID="_1138707845" r:id="rId25"/>
              </w:objec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i/>
        </w:rPr>
        <w:t>(39) Adja meg merev test tehetetlenségi főirányainak (főtengelyeinek) és fő tehetetlenségi nyomatékainak értelmezését!</w:t>
      </w:r>
    </w:p>
    <w:p>
      <w:pPr>
        <w:pStyle w:val="Normal"/>
        <w:ind w:left="709" w:hanging="425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410" w:hanging="2126"/>
        <w:jc w:val="both"/>
        <w:rPr/>
      </w:pPr>
      <w:r>
        <w:rPr/>
        <w:t xml:space="preserve">Tehetetlenségi főtengely: Az az </w:t>
      </w:r>
      <w:r>
        <w:rPr>
          <w:i/>
        </w:rPr>
        <w:t xml:space="preserve">1, 2, 3 </w:t>
      </w:r>
      <w:r>
        <w:rPr/>
        <w:t>jelű, egymásra kölcsönösen merőleges tengely, amelyek által meghatározott síkpárokra számított nyomatékok zérus értékűek:</w:t>
      </w:r>
    </w:p>
    <w:p>
      <w:pPr>
        <w:pStyle w:val="Normal"/>
        <w:ind w:left="2410" w:hanging="2126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552" w:hanging="2268"/>
        <w:jc w:val="both"/>
        <w:rPr/>
      </w:pPr>
      <w:r>
        <w:rPr/>
        <w:t xml:space="preserve">Fő tehetetlenségi nyomaték: A tehetetlenségi főtengelyekre számíto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tehetetlenségi nyomatékok.</w:t>
      </w:r>
    </w:p>
    <w:p>
      <w:pPr>
        <w:pStyle w:val="Normal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i/>
        </w:rPr>
        <w:t>(40) Írja le homogén tömegeloszlású test esetén a tehetetlenségi főirányok és szimmetria-tulajdonságok közötti kapcsolatot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142"/>
        <w:jc w:val="both"/>
        <w:rPr/>
      </w:pPr>
      <w:r>
        <w:rPr/>
        <w:t>- Ha a testnek egy szimmetriasíkja van, akkor a szimmetriasíkra merőleges S ponti tengely tehetetlenségi főtengely.</w:t>
      </w:r>
    </w:p>
    <w:p>
      <w:pPr>
        <w:pStyle w:val="Normal"/>
        <w:ind w:left="426" w:hanging="142"/>
        <w:jc w:val="both"/>
        <w:rPr/>
      </w:pPr>
      <w:r>
        <w:rPr/>
        <w:t>- Ha a testnek két szimmetriasíkja van, akkor e síkok metszésvonala tehetetlenségi főtengely.</w:t>
      </w:r>
    </w:p>
    <w:p>
      <w:pPr>
        <w:pStyle w:val="Normal"/>
        <w:ind w:left="426" w:hanging="142"/>
        <w:jc w:val="both"/>
        <w:rPr/>
      </w:pPr>
      <w:r>
        <w:rPr/>
        <w:t>- Tengelyszimmetria esetén a szimmetriatengely és a rá merőleges síkban levő valamennyi tengely tehetetlenségi főtengely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i/>
        </w:rPr>
        <w:t>(41)  Adja meg merev test impulzusának értelmezését és a kiszámítására szolgáló összefüg</w:t>
      </w:r>
      <w:r>
        <w:rPr/>
        <w:t>gés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2"/>
      </w:tblGrid>
      <w:tr>
        <w:trPr>
          <w:trHeight w:val="204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lmezés: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számítás: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object w:dxaOrig="6583" w:dyaOrig="363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8.35pt;height:98.9pt" filled="f" o:ole="">
                  <v:imagedata r:id="rId28" o:title=""/>
                </v:shape>
                <o:OLEObject Type="Embed" ProgID="" ShapeID="ole_rId27" DrawAspect="Content" ObjectID="_761510178" r:id="rId27"/>
              </w:objec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Adja meg merev test S súlypontra számított perdületének (impulzusnyomatékának) értelmezését és a kiszámítására szolgáló összefüg</w:t>
      </w:r>
      <w:r>
        <w:rPr/>
        <w:t>gés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Értelmezés: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Kiszámítás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/>
              <w:t xml:space="preserve"> </w:t>
            </w:r>
            <w:r>
              <w:rPr/>
              <w:t xml:space="preserve">, ahol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object w:dxaOrig="6554" w:dyaOrig="359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3.5pt;height:101.05pt" filled="f" o:ole="">
                  <v:imagedata r:id="rId30" o:title=""/>
                </v:shape>
                <o:OLEObject Type="Embed" ProgID="" ShapeID="ole_rId29" DrawAspect="Content" ObjectID="_667338328" r:id="rId29"/>
              </w:objec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Adja meg merev test kinetikai energiájának értelmezését és a kiszámítására szolgáló össze</w:t>
      </w:r>
      <w:r>
        <w:rPr/>
        <w:t>függést!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>
          <w:trHeight w:val="216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Értelmezés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oMath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iszámítás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object w:dxaOrig="6554" w:dyaOrig="359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7.6pt;height:108.6pt" filled="f" o:ole="">
                  <v:imagedata r:id="rId32" o:title=""/>
                </v:shape>
                <o:OLEObject Type="Embed" ProgID="" ShapeID="ole_rId31" DrawAspect="Content" ObjectID="_1318279110" r:id="rId31"/>
              </w:objec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Írja fel merev test esetén az impulzustétel és a S ponti perdület tétel differenciális alakját és adja meg az összefüggésekben szereplő mennyiségek jelentésé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Impulzus tétel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vag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ahol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acc>
      </m:oMath>
      <w:r>
        <w:rPr/>
        <w:t xml:space="preserve">  </w:t>
      </w:r>
      <w:r>
        <w:rPr/>
        <w:t>- a test impulzusának idő szerinti deriváltja,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- a testre ható külső erők eredője,</w:t>
      </w:r>
    </w:p>
    <w:p>
      <w:pPr>
        <w:pStyle w:val="Normal"/>
        <w:ind w:firstLine="284"/>
        <w:jc w:val="both"/>
        <w:rPr/>
      </w:pPr>
      <w:r>
        <w:rPr>
          <w:i/>
        </w:rPr>
        <w:t>m</w:t>
      </w:r>
      <w:r>
        <w:rPr/>
        <w:t xml:space="preserve">  - a test tömege,</w:t>
        <w:tab/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- a test S pontjának gyorsulás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Perdület tétel az S pontra: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, vagy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, ahol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- a test S pontra számított perdületének idő szerinti deriváltja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- a testre ható külső erők S pontra számított nyomatéka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- a test S ponti tehetetlenségi tenzora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  </w:t>
      </w:r>
      <w:r>
        <w:rPr/>
        <w:t>- a test szöggyorsulása,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  - a test szögsebesség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Írja fel merev test tetszőleges A pontjára felírt perdület tétel differenciális alakját és adja meg az összefüggésekben szereplő mennyiségek jelentésé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- a test A ponti tehetetlenségi tenzora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  </w:t>
      </w:r>
      <w:r>
        <w:rPr/>
        <w:t>- a test szöggyorsulása,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  - a test szögsebessége,</w:t>
      </w:r>
    </w:p>
    <w:p>
      <w:pPr>
        <w:pStyle w:val="Normal"/>
        <w:ind w:firstLine="284"/>
        <w:jc w:val="both"/>
        <w:rPr/>
      </w:pPr>
      <w:r>
        <w:rPr>
          <w:i/>
        </w:rPr>
        <w:t>m</w:t>
      </w:r>
      <w:r>
        <w:rPr/>
        <w:t xml:space="preserve">    - a test tömege,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- a test A pontjának gyorsulása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- a testre ható külső erők A pontra számított nyomatéka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Írja fel a merev testre ható erőrendszer teljesítményének kiszámítására szolgáló összefüggést és adja meg az összefüggésekben szereplő mennyiségek jelentésé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</w:t>
      </w:r>
      <w:r>
        <w:rPr/>
        <w:t>,</w:t>
      </w:r>
    </w:p>
    <w:p>
      <w:pPr>
        <w:pStyle w:val="Normal"/>
        <w:ind w:left="709" w:hanging="425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</w:t>
      </w:r>
      <w:r>
        <w:rPr/>
        <w:t>-  a testre ható külső erők eredője,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a test súlypontjának pillanatnyi sebessége,</w:t>
      </w:r>
    </w:p>
    <w:p>
      <w:pPr>
        <w:pStyle w:val="Normal"/>
        <w:ind w:left="709" w:hanging="425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- a testre ható külső erők nyomatéka a S pontra,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- a test pillanatnyi szögsebesség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Ismertesse merev test esetén az energia- és munkatételt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276" w:hanging="992"/>
        <w:jc w:val="both"/>
        <w:rPr/>
      </w:pPr>
      <w:r>
        <w:rPr/>
        <w:t>Energiatétel: Merev test mozgási (kinetikai) energiájának idő szerinti deriváltja (idő szerinti megváltozása) egyenlő a testre ható külső erőrendszer teljesítményével:</w:t>
      </w:r>
    </w:p>
    <w:p>
      <w:pPr>
        <w:pStyle w:val="Normal"/>
        <w:ind w:left="705" w:hanging="0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left="1276" w:hanging="992"/>
        <w:jc w:val="both"/>
        <w:rPr/>
      </w:pPr>
      <w:r>
        <w:rPr/>
        <w:t>Munkatétel: A test véges mozgása során a merev test mozgási (kinetikai) energiájának megváltozása egyenlő a testre ható külső erőrendszer ugyanazon mozgás során végzett munkájával:</w:t>
      </w:r>
    </w:p>
    <w:p>
      <w:pPr>
        <w:pStyle w:val="Normal"/>
        <w:ind w:left="1416" w:hanging="70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Mikor nevezünk egy rögzített tengely körül forgó testet statikusan és dinamikusan kiegyensúlyozottnak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zvegtrzsbehzssal2"/>
        <w:ind w:left="284" w:hanging="0"/>
        <w:rPr>
          <w:sz w:val="20"/>
        </w:rPr>
      </w:pPr>
      <w:r>
        <w:rPr>
          <w:sz w:val="20"/>
        </w:rPr>
        <w:t>Statikusan kiegyensúlyozottnak nevezünk egy rögzített tengely körül forgó merev testet, ha test S pontja a forgástengelyre esik.</w:t>
      </w:r>
    </w:p>
    <w:p>
      <w:pPr>
        <w:pStyle w:val="Normal"/>
        <w:ind w:left="284" w:hanging="0"/>
        <w:jc w:val="both"/>
        <w:rPr/>
      </w:pPr>
      <w:r>
        <w:rPr/>
        <w:t>Dinamikusan kiegyensúlyozottnak nevezünk egy rögzített tengely körül forgó merev testet, ha a forgástengely a test tehetetlenségi főtengely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Milyen esetben beszélünk centrikus és excentrikus ütközésről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Centrikus ütközés: az ütközési normális átmegy mindkét test súlypontján.</w:t>
      </w:r>
    </w:p>
    <w:p>
      <w:pPr>
        <w:pStyle w:val="Normal"/>
        <w:ind w:left="284" w:hanging="0"/>
        <w:jc w:val="both"/>
        <w:rPr/>
      </w:pPr>
      <w:r>
        <w:rPr/>
        <w:t>Excentrikus ütközés: az ütközési normális nem megy át mindkét test súlypontján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481"/>
        <w:jc w:val="both"/>
        <w:rPr>
          <w:i/>
          <w:i/>
        </w:rPr>
      </w:pPr>
      <w:r>
        <w:rPr>
          <w:i/>
        </w:rPr>
        <w:t>Adja meg centrikus ütközés esetén az ütközési tényező definícióját!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Az eltávolodási szakaszban bekövetkező impulzus-változás és a közeledési szakaszban bekövetkező impulzus-változás hányados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/>
        <w:t>.</w:t>
      </w:r>
    </w:p>
    <w:sectPr>
      <w:footerReference w:type="even" r:id="rId33"/>
      <w:footerReference w:type="default" r:id="rId34"/>
      <w:type w:val="nextPage"/>
      <w:pgSz w:w="12240" w:h="15840"/>
      <w:pgMar w:left="2381" w:right="2381" w:gutter="0" w:header="0" w:top="1701" w:footer="4253" w:bottom="43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0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5:00Z</dcterms:created>
  <dc:creator>Administrator</dc:creator>
  <dc:description/>
  <dc:language>en-US</dc:language>
  <cp:lastModifiedBy>Dr. Égert János</cp:lastModifiedBy>
  <cp:lastPrinted>2003-11-04T17:07:00Z</cp:lastPrinted>
  <dcterms:modified xsi:type="dcterms:W3CDTF">2003-12-04T14:24:00Z</dcterms:modified>
  <cp:revision>35</cp:revision>
  <dc:subject/>
  <dc:title>MECHANIKA III  -  MOZGÁSTAN</dc:title>
</cp:coreProperties>
</file>