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éretmegadás műszaki rajzokon</w:t>
      </w:r>
    </w:p>
    <w:p>
      <w:pPr>
        <w:pStyle w:val="TextBody"/>
        <w:rPr/>
      </w:pPr>
      <w:r>
        <w:rPr/>
        <w:t>Az alkatrész egyértelmű meghatározásához nem elég az alak bemutatása, a rajzon a méreteket és az előállításhoz szükséges egyéb előírásokat is meg kell adni. A méretmegadás általános előírásait a műszaki rajz összes fajtájára az MSZ ISO 129:1992 szabvány tartalmazza.</w:t>
      </w:r>
    </w:p>
    <w:p>
      <w:pPr>
        <w:pStyle w:val="TextBody"/>
        <w:rPr/>
      </w:pPr>
      <w:r>
        <w:rPr/>
        <w:t xml:space="preserve">A szabvány meghatározása szerint a </w:t>
      </w:r>
      <w:r>
        <w:rPr>
          <w:b/>
          <w:bCs/>
          <w:i/>
          <w:iCs/>
        </w:rPr>
        <w:t>méret</w:t>
      </w:r>
      <w:r>
        <w:rPr/>
        <w:t xml:space="preserve">: mértékegységgel, számszerűen megadott érték, amit vonalakkal, jelekkel, megjegyzésekkel lehet kiegészíteni (pl.: </w:t>
      </w:r>
      <w:r>
        <w:rPr>
          <w:rFonts w:eastAsia="Symbol" w:cs="Symbol" w:ascii="Symbol" w:hAnsi="Symbol"/>
        </w:rPr>
        <w:t></w:t>
      </w:r>
      <w:r>
        <w:rPr/>
        <w:t xml:space="preserve"> 20; R10; 12</w:t>
      </w:r>
      <w:r>
        <w:rPr>
          <w:vertAlign w:val="superscript"/>
        </w:rPr>
        <w:t xml:space="preserve"> ±0,1</w:t>
      </w:r>
      <w:r>
        <w:rPr/>
        <w:t>; 60°).</w:t>
        <w:br/>
        <w:t>Rajzainkon a tervezési követelményeknek megfelelően az összes méretet meg kell adni. Ezeket megváltoztatni, hiányzó méretet – még ha a rajzról lemérhető is -, megállapítani és pótolni nem szabad.</w:t>
      </w:r>
    </w:p>
    <w:p>
      <w:pPr>
        <w:pStyle w:val="Heading2"/>
        <w:tabs>
          <w:tab w:val="clear" w:pos="360"/>
          <w:tab w:val="left" w:pos="567" w:leader="none"/>
        </w:tabs>
        <w:ind w:left="360" w:hanging="360"/>
        <w:rPr/>
      </w:pPr>
      <w:r>
        <w:rPr/>
        <w:t>A méretmegadás általános előírásai</w:t>
      </w:r>
    </w:p>
    <w:p>
      <w:pPr>
        <w:pStyle w:val="TextBody"/>
        <w:rPr/>
      </w:pPr>
      <w:r>
        <w:rPr/>
        <w:t>A méretek helyes megadásához a rajzok egyértelműségének biztosításához be kell tartani a következőket: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z alkatrész vagy szerkezeti egység meghatározásához szükséges összes méretet meg kell adni a rajzon.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Minden méretet csak egyszer kell feltüntetni.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méreteket azon a nézeten vagy metszeten kell megadni, amely a legjellemzőbben ábrázolja az alakzatot.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zonos dokumentáció rajzai egyféle mértékegységgel készüljenek. A mértékegységet (pl.: mm) ebben az esetben nem kell feltüntetni. Ha ez nem egyértelmű, akkor a mértékegységet a rajzon megjegyzésben kell megadni.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Ha más mértékegység is van a rajzon (pl.: Nm), akkor azt fel kell tüntetni a méret mellett.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rajzon csak az alkatrész vagy a végtermék meghatározásához szükséges méreteket kell megadni.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Általában csak egy méret határozza meg az alkatrész alakzatait. Kivételt lehet tenni ott, ahol szükséges kiegészítő méreteket megadni a gyártás közbenső fázisaiban, vagy ahol tájékoztató méret megadása előnyös.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gyártási folyamatot vagy az ellenőrzési módszert nem kell előírni, csak ha az a megfelelő működés vagy a cserélhetőség szempontjából szükséges.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működés szempontjából fontos méreteket, ahol lehetséges közvetlenül kell megadni.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működés és elhelyezkedés szempontjából nem lényeges méreteket a gyártás és ellenőrzés szempontjából a legmegfelelőbb módon kell elhelyezni.</w:t>
      </w:r>
    </w:p>
    <w:p>
      <w:pPr>
        <w:pStyle w:val="Heading2"/>
        <w:tabs>
          <w:tab w:val="clear" w:pos="360"/>
          <w:tab w:val="left" w:pos="567" w:leader="none"/>
        </w:tabs>
        <w:ind w:left="360" w:hanging="360"/>
        <w:rPr/>
      </w:pPr>
      <w:r>
        <w:rPr/>
        <w:t>A méretmegadás elemei</w:t>
      </w:r>
    </w:p>
    <w:p>
      <w:pPr>
        <w:pStyle w:val="TextBody"/>
        <w:rPr/>
      </w:pPr>
      <w:r>
        <w:rPr/>
        <w:t>A méretmegadás elemei a következők (5.1., 5.2. ábra):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méretsegédvonal,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méretvonal,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 xml:space="preserve">méretvonal-határoló: </w:t>
        <w:tab/>
        <w:t>méretnyíl,</w:t>
      </w:r>
    </w:p>
    <w:p>
      <w:pPr>
        <w:pStyle w:val="Felsorols"/>
        <w:numPr>
          <w:ilvl w:val="0"/>
          <w:numId w:val="0"/>
        </w:numPr>
        <w:ind w:left="2127" w:firstLine="709"/>
        <w:rPr/>
      </w:pPr>
      <w:r>
        <w:rPr/>
        <w:t>ferde vonás,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méretvonal kiindulási pontja,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méretvonal végpontja (nyílhegy),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méret:</w:t>
        <w:tab/>
        <w:t>méretszám,</w:t>
      </w:r>
    </w:p>
    <w:p>
      <w:pPr>
        <w:pStyle w:val="Felsorols"/>
        <w:numPr>
          <w:ilvl w:val="0"/>
          <w:numId w:val="0"/>
        </w:numPr>
        <w:ind w:left="1134" w:firstLine="284"/>
        <w:rPr/>
      </w:pPr>
      <w:r>
        <w:rPr/>
        <w:t>méretjel,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mutatóvonal.</w:t>
      </w:r>
    </w:p>
    <w:p>
      <w:pPr>
        <w:pStyle w:val="Kpalrs"/>
        <w:jc w:val="center"/>
        <w:rPr/>
      </w:pPr>
      <w:r>
        <w:rPr/>
        <w:drawing>
          <wp:inline distT="0" distB="0" distL="0" distR="0">
            <wp:extent cx="4970145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763" r="-3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</w:t>
      </w:r>
    </w:p>
    <w:p>
      <w:pPr>
        <w:pStyle w:val="Kpalrs"/>
        <w:jc w:val="center"/>
        <w:rPr/>
      </w:pPr>
      <w:r>
        <w:rPr/>
        <w:drawing>
          <wp:inline distT="0" distB="0" distL="0" distR="0">
            <wp:extent cx="2807335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35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</w:t>
      </w:r>
    </w:p>
    <w:p>
      <w:pPr>
        <w:pStyle w:val="Heading3"/>
        <w:tabs>
          <w:tab w:val="clear" w:pos="360"/>
          <w:tab w:val="left" w:pos="709" w:leader="none"/>
        </w:tabs>
        <w:ind w:left="360" w:hanging="360"/>
        <w:rPr/>
      </w:pPr>
      <w:r>
        <w:rPr/>
        <w:t>Méretsegédvonalak, méretvonalak és mutatóvonalak</w:t>
      </w:r>
    </w:p>
    <w:p>
      <w:pPr>
        <w:pStyle w:val="TextBody"/>
        <w:rPr/>
      </w:pPr>
      <w:r>
        <w:rPr/>
        <w:t>A méretsegédvonalakat, a méretvonalakat és a mutatóvonalakat folytonos vékony vonallal kell rajzolni az MSZ ISO 128 szabvány szerint.</w:t>
      </w:r>
    </w:p>
    <w:p>
      <w:pPr>
        <w:pStyle w:val="TextBody"/>
        <w:rPr/>
      </w:pPr>
      <w:r>
        <w:rPr/>
        <w:t>A méretsegédvonalakat úgy rajzoljuk, hogy kissé nyúljanak túl a méretvonalon (5.1., 5.2. ábra). A méretsegédvonalakat a megadni kívánt részre merőlegesen kell elhelyezni. Szükség esetén el lehet helyezni ferdén is, de ebben az esetben is párhuzamosak legyenek egymással (5.3. ábra):</w:t>
      </w:r>
      <w:r>
        <w:br w:type="page"/>
      </w:r>
    </w:p>
    <w:p>
      <w:pPr>
        <w:pStyle w:val="Kpalrs"/>
        <w:rPr/>
      </w:pPr>
      <w:r>
        <w:rPr/>
        <w:tab/>
      </w:r>
      <w:r>
        <w:rPr/>
        <w:drawing>
          <wp:inline distT="0" distB="0" distL="0" distR="0">
            <wp:extent cx="1506855" cy="1003300"/>
            <wp:effectExtent l="0" t="0" r="0" b="0"/>
            <wp:docPr id="3" name="5.3.%20á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.3.%20áb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4910" cy="789940"/>
            <wp:effectExtent l="0" t="0" r="0" b="0"/>
            <wp:docPr id="4" name="5.4.%20á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.4.%20áb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</w:t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Metsződésnél a méretsegédvonalak egy kissé túlnyúlnak a metsződési ponton az 5.4. ábra szerint.</w:t>
      </w:r>
    </w:p>
    <w:p>
      <w:pPr>
        <w:pStyle w:val="TextBody"/>
        <w:rPr/>
      </w:pPr>
      <w:r>
        <w:rPr/>
        <w:t>A méretsegédvonalak és méretvonalak általában ne messék egymást és más vonalakat. Ha ez mégsem kerülhető el, akkor egyik vonal se legyen megszakítva. (5.5. ábra)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588895" cy="171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</w:t>
      </w:r>
    </w:p>
    <w:p>
      <w:pPr>
        <w:pStyle w:val="Heading3"/>
        <w:tabs>
          <w:tab w:val="clear" w:pos="360"/>
          <w:tab w:val="left" w:pos="709" w:leader="none"/>
        </w:tabs>
        <w:ind w:left="360" w:hanging="360"/>
        <w:rPr/>
      </w:pPr>
      <w:r>
        <w:rPr/>
        <w:t>Méretvonal-határoló, végpont és kiindulási pont ábrázolása</w:t>
      </w:r>
    </w:p>
    <w:p>
      <w:pPr>
        <w:pStyle w:val="TextBody"/>
        <w:rPr/>
      </w:pPr>
      <w:r>
        <w:rPr/>
        <w:t>A méretvonal végződéseit jól láthatóan meg kell jelölni nyílheggyel vagy ferde vonással. A nyílhegy gépészeti rajzokon 15°-os szöget bezáró rövid vonalakból áll. A nyílhegy lehet nyitott, zárt és feketített az 5.6. ábra szerint. Hossza a rajzon alkalmazott vonalvastagság 6-8-szorosa, de legalább 2 mm legyen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991485" cy="1329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0788" r="-3" b="1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áb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Ha van elegendő hely, nyílhegyvégződést kell alkalmazni méretvonal-határolóként. Ha a hely korlátozott, akkor a nyílhegyet a méretvonal végződésén kívül kell elhelyezni a méretvonal meghosszabbításán az 5.7. ábra szerint: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1438275" cy="949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Ha kevés a hely a nyílhegy számára, akkor azt ferde vonás helyettesítheti. A ferde vonás a méretsegédvonalakkal 45°-os szöget bezáró rövid vonal (5.8. ábra):</w:t>
      </w:r>
    </w:p>
    <w:p>
      <w:pPr>
        <w:pStyle w:val="Kpalrs"/>
        <w:rPr/>
      </w:pPr>
      <w:r>
        <w:rPr/>
        <w:tab/>
      </w:r>
      <w:r>
        <w:rPr/>
        <w:drawing>
          <wp:inline distT="0" distB="0" distL="0" distR="0">
            <wp:extent cx="1184910" cy="789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81405" cy="721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ábra</w:t>
        <w:tab/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Közös bázistól induló méretek esetében a kiindulási pontot kb. 3mm átmérőjű kis üres körrel jelöljük (5.9. ábra).</w:t>
      </w:r>
    </w:p>
    <w:p>
      <w:pPr>
        <w:pStyle w:val="TextBody"/>
        <w:rPr/>
      </w:pPr>
      <w:r>
        <w:rPr/>
        <w:t>Méretezéskor általánosan betartandó szabály, hogy a méretnyilat semmilyen vonal nem metszheti. Kontúrvonal és méretnyíl találkozásánál a kontúrvonalat meg kell szakítani (5.10. ábra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450465" cy="1223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414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ábra</w:t>
      </w:r>
    </w:p>
    <w:p>
      <w:pPr>
        <w:pStyle w:val="Heading3"/>
        <w:tabs>
          <w:tab w:val="clear" w:pos="360"/>
          <w:tab w:val="left" w:pos="709" w:leader="none"/>
        </w:tabs>
        <w:ind w:left="360" w:hanging="360"/>
        <w:rPr/>
      </w:pPr>
      <w:r>
        <w:rPr/>
        <w:t>Méretek jelölése a rajzon</w:t>
      </w:r>
    </w:p>
    <w:p>
      <w:pPr>
        <w:pStyle w:val="TextBody"/>
        <w:rPr/>
      </w:pPr>
      <w:r>
        <w:rPr/>
        <w:t>A méreteket a rajzokon olyan nagyságú felirattal kell megadni, amelyek jól olvashatók akár az eredeti rajzon, akár a mikrofilmes másolaton.</w:t>
      </w:r>
    </w:p>
    <w:p>
      <w:pPr>
        <w:pStyle w:val="TextBody"/>
        <w:rPr/>
      </w:pPr>
      <w:r>
        <w:rPr/>
        <w:t>A méretszámok szabvány szerintiek (MSZ EN ISO 3098 sorozat), általában 3,5 mm nagyságúak, a tűrések 2,5 mm magasak.</w:t>
      </w:r>
    </w:p>
    <w:p>
      <w:pPr>
        <w:pStyle w:val="TextBody"/>
        <w:rPr/>
      </w:pPr>
      <w:r>
        <w:rPr/>
        <w:t>A méretet a rajzon vonalak ne keresztezzék, ne válasszák szét. A méretek elhelyezésére két lehetőség van. Egy rajzon belül azonban csak egyféle módszert szabad alkalmazni.</w:t>
      </w:r>
    </w:p>
    <w:p>
      <w:pPr>
        <w:pStyle w:val="TextBody"/>
        <w:rPr/>
      </w:pPr>
      <w:r>
        <w:rPr>
          <w:b/>
          <w:bCs/>
        </w:rPr>
        <w:t>1. módszer: A méretvonallal párhuzamos méretelhelyezés</w:t>
      </w:r>
    </w:p>
    <w:p>
      <w:pPr>
        <w:pStyle w:val="TextBody"/>
        <w:rPr/>
      </w:pPr>
      <w:r>
        <w:rPr/>
        <w:t>Ennél a megoldásnál a méret a méretvonallal párhuzamosan, a méretvonal felett, attól kis távolságra és lehetőleg középen helyezkedjen el. A méretet alulról, vagy jobbról olvashatóan kell elhelyezni a rajzon (5.11.a ábra):</w:t>
      </w:r>
    </w:p>
    <w:p>
      <w:pPr>
        <w:pStyle w:val="Kpalrs"/>
        <w:jc w:val="center"/>
        <w:rPr/>
      </w:pPr>
      <w:r>
        <w:rPr/>
        <w:drawing>
          <wp:inline distT="0" distB="0" distL="0" distR="0">
            <wp:extent cx="3416935" cy="1413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2342" r="-3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a, b ábra</w:t>
      </w:r>
    </w:p>
    <w:p>
      <w:pPr>
        <w:pStyle w:val="TextBody"/>
        <w:rPr/>
      </w:pPr>
      <w:r>
        <w:rPr/>
        <w:t>A különböző dőlésű méretvonalhoz tartozó méreteket az 5.11.b ábra szerint, a szögek méreteit pedig az 5.12.a és b ábra szerint kell elhelyezni.</w:t>
      </w:r>
    </w:p>
    <w:p>
      <w:pPr>
        <w:pStyle w:val="Kpalrs"/>
        <w:jc w:val="center"/>
        <w:rPr/>
      </w:pPr>
      <w:r>
        <w:rPr/>
        <w:drawing>
          <wp:inline distT="0" distB="0" distL="0" distR="0">
            <wp:extent cx="2933700" cy="1443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8994" r="-3" b="1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a, b ábr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</w:rPr>
        <w:t>2. módszer: Vízszintes méretelhelyezés</w:t>
      </w:r>
    </w:p>
    <w:p>
      <w:pPr>
        <w:pStyle w:val="TextBody"/>
        <w:rPr/>
      </w:pPr>
      <w:r>
        <w:rPr/>
        <w:t>Ennél a módszernél a méreteket (alulról olvashatóan) lehetőleg vízszintesen kell elhelyezni. A nem vízszintes vonalakhoz is lehet így megadni méretet, ebben az esetben azonban a méretvonalat középen meg kell szakítani (5.13. ábra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771650" cy="10864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719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ábr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 szögértékeket ennél a módszernél az 5.14.a) és b) ábra szerint kell elhelyezni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980055" cy="14363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8426" r="-3" b="1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a, b ábra</w:t>
      </w:r>
    </w:p>
    <w:p>
      <w:pPr>
        <w:pStyle w:val="TextBody"/>
        <w:rPr/>
      </w:pPr>
      <w:r>
        <w:rPr/>
        <w:t>A méreteket szükség esetén elhelyezhetjük más módon is. Ahol a méretvonalnak csak egy része is elegendő, ott a méretvonal végéhez közel rajzolhatjuk a méretet. Így elkerülhető a hosszú méretvonal alkalmazása (5.15. ábra).</w:t>
      </w:r>
    </w:p>
    <w:p>
      <w:pPr>
        <w:pStyle w:val="TextBody"/>
        <w:keepNext w:val="true"/>
        <w:jc w:val="center"/>
        <w:rPr/>
      </w:pPr>
      <w:bookmarkStart w:id="0" w:name="_1155547041"/>
      <w:bookmarkEnd w:id="0"/>
      <w:r>
        <w:rPr/>
        <w:object w:dxaOrig="4200" w:dyaOrig="3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75pt;height:113.4pt" filled="f" o:ole="">
            <v:imagedata r:id="rId17" o:title=""/>
          </v:shape>
          <o:OLEObject Type="Embed" ProgID="" ShapeID="ole_rId16" DrawAspect="Content" ObjectID="_71007720" r:id="rId16"/>
        </w:object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Kevés hely esetén a méretvonal meghosszabbított végződései fölött célszerű a méretet elhelyezni (5.16. ábra – 1,5mm-es méret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668905" cy="14592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9601" r="-3" b="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Ha a méret számára a méretvonal fölött túl kevés a hely, a méretvonalat lezáró mutatóvonal végénél adjuk meg a méretet (5.16. ábra).</w:t>
      </w:r>
    </w:p>
    <w:p>
      <w:pPr>
        <w:pStyle w:val="TextBody"/>
        <w:rPr/>
      </w:pPr>
      <w:r>
        <w:rPr/>
        <w:t>Ha a nem vízszintes méretvonal megszakításában nem helyezhető el a méret, akkor a méretvonal vízszintes irányú meghosszabbítása fölé rajzoljuk (5.17. ábra).</w:t>
      </w:r>
    </w:p>
    <w:p>
      <w:pPr>
        <w:pStyle w:val="TextBody"/>
        <w:rPr/>
      </w:pPr>
      <w:r>
        <w:rPr/>
        <w:t>A nem méretarányos részek méretét (kivéve a töréssel való ábrázolást) egyenes vastag vonallal alá kell húzni (5.18.ábra).</w:t>
      </w:r>
    </w:p>
    <w:p>
      <w:pPr>
        <w:pStyle w:val="Kpalrs"/>
        <w:rPr/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2162810" cy="1155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3163" r="-3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1" w:name="_1155547241"/>
      <w:bookmarkEnd w:id="1"/>
      <w:r>
        <w:rPr/>
        <w:object w:dxaOrig="4515" w:dyaOrig="30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.95pt;height:105.3pt" filled="f" o:ole="">
            <v:imagedata r:id="rId21" o:title=""/>
          </v:shape>
          <o:OLEObject Type="Embed" ProgID="" ShapeID="ole_rId20" DrawAspect="Content" ObjectID="_366258676" r:id="rId20"/>
        </w:object>
      </w:r>
    </w:p>
    <w:p>
      <w:pPr>
        <w:pStyle w:val="Kpalrs"/>
        <w:rPr/>
      </w:pPr>
      <w:r>
        <w:rPr/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ábra</w:t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ábra</w:t>
      </w:r>
    </w:p>
    <w:p>
      <w:pPr>
        <w:pStyle w:val="Heading3"/>
        <w:tabs>
          <w:tab w:val="clear" w:pos="360"/>
          <w:tab w:val="left" w:pos="709" w:leader="none"/>
        </w:tabs>
        <w:ind w:left="360" w:hanging="360"/>
        <w:rPr/>
      </w:pPr>
      <w:r>
        <w:rPr/>
        <w:t xml:space="preserve">Alakhoz kapcsolódó méretek </w:t>
      </w:r>
    </w:p>
    <w:p>
      <w:pPr>
        <w:pStyle w:val="TextBody"/>
        <w:rPr/>
      </w:pPr>
      <w:r>
        <w:rPr/>
        <w:t>A rajz egyszerűsítése és egyértelműségének biztosítása érdekében az alakhoz kapcsolódó méreteket a következők szerint kell jelölni:</w:t>
      </w:r>
    </w:p>
    <w:p>
      <w:pPr>
        <w:pStyle w:val="TextBody"/>
        <w:ind w:left="709" w:firstLine="11"/>
        <w:jc w:val="left"/>
        <w:rPr/>
      </w:pPr>
      <w:r>
        <w:rPr>
          <w:rFonts w:eastAsia="Symbol" w:cs="Symbol" w:ascii="Symbol" w:hAnsi="Symbol"/>
        </w:rPr>
        <w:t></w:t>
      </w:r>
      <w:r>
        <w:rPr>
          <w:rFonts w:eastAsia="Arial Narrow"/>
        </w:rPr>
        <w:t xml:space="preserve"> </w:t>
      </w:r>
      <w:r>
        <w:rPr/>
        <w:t>: Átmérő</w:t>
        <w:tab/>
        <w:tab/>
        <w:tab/>
        <w:tab/>
        <w:t>SR: Gömbsugár</w:t>
        <w:br/>
        <w:t>R : Sugár</w:t>
        <w:tab/>
        <w:tab/>
        <w:tab/>
        <w:tab/>
        <w:t>S</w:t>
      </w:r>
      <w:r>
        <w:rPr>
          <w:rFonts w:eastAsia="Symbol" w:cs="Symbol" w:ascii="Symbol" w:hAnsi="Symbol"/>
        </w:rPr>
        <w:t></w:t>
      </w:r>
      <w:r>
        <w:rPr/>
        <w:t>: Gömbátmérő</w:t>
        <w:br/>
      </w:r>
      <w:r>
        <w:rPr>
          <w:rFonts w:eastAsia="Symbol" w:cs="Symbol" w:ascii="Symbol" w:hAnsi="Symbol"/>
        </w:rPr>
        <w:t></w:t>
      </w:r>
      <w:r>
        <w:rPr/>
        <w:t xml:space="preserve"> : Négyzet </w:t>
      </w:r>
    </w:p>
    <w:p>
      <w:pPr>
        <w:pStyle w:val="TextBody"/>
        <w:rPr/>
      </w:pPr>
      <w:r>
        <w:rPr/>
        <w:t>A jel a méret előtt az 5.19. ábrán láthatóan helyezhető el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850005" cy="1437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23141" r="-3" b="2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ábra</w:t>
      </w:r>
      <w:r>
        <w:br w:type="page"/>
      </w:r>
    </w:p>
    <w:p>
      <w:pPr>
        <w:pStyle w:val="Heading2"/>
        <w:tabs>
          <w:tab w:val="clear" w:pos="360"/>
          <w:tab w:val="left" w:pos="567" w:leader="none"/>
        </w:tabs>
        <w:ind w:left="360" w:hanging="360"/>
        <w:rPr/>
      </w:pPr>
      <w:r>
        <w:rPr/>
        <w:t>Különleges méretmegadások és egyszerűsítése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Húrok, ívek és szögek méretét az 5.20. ábra szerint adhatjuk meg.</w:t>
      </w:r>
    </w:p>
    <w:p>
      <w:pPr>
        <w:pStyle w:val="TextBody"/>
        <w:rPr/>
      </w:pPr>
      <w:r>
        <w:rPr/>
        <w:t>Ha az ív középpontja kívül esik a rendelkezésre álló helyen, akkor a sugár méretvonalát meg kell törni vagy meg kell szakítani a középpont érzékeltetése miatt (5.21. ábra).</w:t>
      </w:r>
    </w:p>
    <w:p>
      <w:pPr>
        <w:pStyle w:val="TextBody"/>
        <w:rPr/>
      </w:pPr>
      <w:r>
        <w:rPr/>
        <w:t>Ha a sugár mérete más méretekből számítható, akkor elegendő csak az R jelképpel ellátott nyilazott sugarat feltüntetni, méret nélkül (5.22. ábra).</w:t>
      </w:r>
    </w:p>
    <w:p>
      <w:pPr>
        <w:pStyle w:val="TextBody"/>
        <w:rPr/>
      </w:pPr>
      <w:r>
        <w:rPr/>
        <w:t>Szabálytalan görbe felülettel határolt alkatrész méreteit a görbe kontúrvonal koordináta- méreteivel adjuk meg (5.23. ábra)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825750" cy="29870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097" t="-5" r="124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ábr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palrs"/>
        <w:rPr/>
      </w:pPr>
      <w:r>
        <w:rPr/>
        <w:tab/>
      </w:r>
      <w:r>
        <w:rPr/>
        <w:drawing>
          <wp:inline distT="0" distB="0" distL="0" distR="0">
            <wp:extent cx="2174240" cy="1816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29" t="-5" r="147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62810" cy="8966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23531" r="-3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ábra</w:t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ábr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578100" cy="25888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517" t="-5" r="179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Alkatrészek méretsorozata ábrázolható egy rajzon is úgy, hogy a változó méreteket a rajzon betűvel jelöljük, a megfelelő számértékeket pedig az ábra mellett elhelyezett táblázatban adjuk meg (5.24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602355" cy="13544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20419" r="-3" b="2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Szükség esetén a rajzon megadhatók olyan kiegészítő ill. tájékoztató méretek is, amelyek a rajz értelmezését megkönnyítik, de az alkatrész elkészítéséhez és ellenőrzéshez nem használhatók. Az ilyen méretet - ha megadjuk –, zárójelben kell elhelyezni. (5.25. ábra)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521585" cy="1635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Egyenlő távolságra levő alakzatok, vagy azonosan elhelyezett elemek esetén a méretezést egyszerűsíteni lehet (5.26.a ábra). Ha a távolságok hossza és az osztások száma nem egyértelmű, akkor az egyik távolságot méretezni kell az 5.26.b ábra szerint.</w:t>
      </w:r>
    </w:p>
    <w:p>
      <w:pPr>
        <w:pStyle w:val="TextBody"/>
        <w:keepNext w:val="true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4682490" cy="2066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28177" r="-3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a, b ábra</w:t>
      </w:r>
      <w:r>
        <w:br w:type="page"/>
      </w:r>
    </w:p>
    <w:p>
      <w:pPr>
        <w:pStyle w:val="TextBody"/>
        <w:rPr/>
      </w:pPr>
      <w:r>
        <w:rPr/>
        <w:t>Egyenlő osztásra levő furatok vagy más alakzatok szöggel megadott elhelyezésére az 5.27.a ábrán láthatunk példát. Az osztások szögértékeit elhagyhatjuk, ha az a rajzon egyértelmű (5.27.b ábra). Kör mentén elhelyezkedő alakzatok méretetését közvetve kell megadni az elemek számának feltüntetésével (5.27.c ábra 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957955" cy="31388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717" t="-5" r="125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a, b, c ábra</w:t>
      </w:r>
    </w:p>
    <w:p>
      <w:pPr>
        <w:pStyle w:val="TextBody"/>
        <w:rPr/>
      </w:pPr>
      <w:r>
        <w:rPr/>
        <w:t>Ismétlődő alakzatok, azonos méretű és alakú elemek méretezhetők az azonos méretek ismétlése nélkül az 5.28. ábra szerint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405505" cy="35267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610" t="-5" r="204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a, b ábra</w:t>
      </w:r>
    </w:p>
    <w:p>
      <w:pPr>
        <w:pStyle w:val="TextBody"/>
        <w:rPr/>
      </w:pPr>
      <w:r>
        <w:rPr/>
        <w:t>A külső és belső élletöréseket az 5.29. ábra szerint kell méretezni. Ha az élletörés szöge 45</w:t>
      </w:r>
      <w:r>
        <w:rPr>
          <w:vertAlign w:val="superscript"/>
        </w:rPr>
        <w:t>o</w:t>
      </w:r>
      <w:r>
        <w:rPr/>
        <w:t>-os, akkor a méretmegadást egyszerűsíteni lehet (5.30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784475" cy="24472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570" t="-5" r="130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ábr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279140" cy="25234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776" t="-5" r="103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Az azonos méretek ismétlése vagy a hosszú mutatóvonalak elkerülése érdekében – ahol szükséges -, azonosító betűket lehet alkalmazni, amelyeket magyarázó táblázatban vagy megjegyzésben pontosítani kell (5.31. ábra).</w:t>
      </w:r>
    </w:p>
    <w:p>
      <w:pPr>
        <w:pStyle w:val="TextBody"/>
        <w:rPr/>
      </w:pPr>
      <w:r>
        <w:rPr/>
        <w:t>Szimmetrikus alkatrészek résznézetei és –metszetei esetén a szimmetriatengelyt metsző méretvonalak egy kissé nyúljanak túl a szimmetriatengelyen. A méretvonal másik végződését ebben az esetben el kell hagyni (5.32. ábra).</w:t>
      </w:r>
    </w:p>
    <w:p>
      <w:pPr>
        <w:pStyle w:val="Kpalrs"/>
        <w:rPr/>
      </w:pPr>
      <w:r>
        <w:rPr/>
        <w:tab/>
      </w:r>
      <w:bookmarkStart w:id="2" w:name="_1154935188"/>
      <w:bookmarkStart w:id="3" w:name="_1154935172"/>
      <w:bookmarkStart w:id="4" w:name="_1154935066"/>
      <w:bookmarkStart w:id="5" w:name="_1154934919"/>
      <w:bookmarkEnd w:id="2"/>
      <w:bookmarkEnd w:id="3"/>
      <w:bookmarkEnd w:id="4"/>
      <w:bookmarkEnd w:id="5"/>
      <w:r>
        <w:rPr/>
        <w:object w:dxaOrig="7036" w:dyaOrig="37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.4pt;height:144.55pt" filled="f" o:ole="">
            <v:imagedata r:id="rId35" o:title=""/>
          </v:shape>
          <o:OLEObject Type="Embed" ProgID="" ShapeID="ole_rId34" DrawAspect="Content" ObjectID="_1784745881" r:id="rId34"/>
        </w:object>
      </w:r>
      <w:r>
        <w:rPr/>
        <w:tab/>
        <w:t xml:space="preserve"> </w:t>
      </w:r>
      <w:r>
        <w:rPr/>
        <w:drawing>
          <wp:inline distT="0" distB="0" distL="0" distR="0">
            <wp:extent cx="1242060" cy="19075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8638" t="-5" r="383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ábra</w:t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Furatméret egyszerűsítve ábrázolható, ha annak mérete kicsi, kb. d≤6, vagy ha a furatot egyszerűsítve ábrázoltuk (5.33., 5.34. és 5.35. ábra). Ezáltal elkerülhetjük a rajz mérethálózatának zsúfoltságát, és esetleg kevesebb méret is elegendő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969385" cy="26295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ábr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992245" cy="26295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 ábr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4210685" cy="27057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1677" r="-3" b="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ábr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Összeállítási illetve rész-összeállítási rajzon – ha valamely szerkezet több alkatrésze együtt van megrajzolva és méretezve -, akkor minden alkatrész méretcsoportja lehetőség szerint legyen elkülönítve egymástól (5.36. ábra).</w:t>
      </w:r>
    </w:p>
    <w:p>
      <w:pPr>
        <w:pStyle w:val="TextBody"/>
        <w:rPr/>
      </w:pPr>
      <w:r>
        <w:rPr/>
        <w:t>Ha az alkatrésznek valamilyen különleges állapotát is jelölni kell, például a felületkikészítés és hőkezelés területének és hosszának méretezése, akkor a területet vagy hosszúságot és a helyet, a felülettől kis távolságra (kb. a kontúrvonal vastagságának kétszeresére, de min. 0,7 mm-re), és azzal párhuzamosan feltüntetett vastag pontvonallal kell jelölni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945130" cy="19456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ábr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161" w:space="2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Ha a különleges követelmény forgásfelületre vonatkozik, akkor a jelölést elegendő csak az egyik oldalon megadni (5.37. ábra).</w:t>
      </w:r>
    </w:p>
    <w:p>
      <w:pPr>
        <w:pStyle w:val="Kpalrs"/>
        <w:rPr/>
      </w:pPr>
      <w:r>
        <w:rPr/>
        <w:tab/>
      </w:r>
      <w:r>
        <w:rPr/>
        <w:drawing>
          <wp:inline distT="0" distB="0" distL="0" distR="0">
            <wp:extent cx="2262505" cy="9175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24031" r="-3" b="1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88465" cy="9029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14731" r="-3" b="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ábra</w:t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Ha a különleges követelmény méretét és helyzetét egyértelműen meg kell adni, akkor azt a méretezési szabályok szerint tegyük (5.37. ábra). Ha a rajz egyértelműen ábrázolja a jelölés helyét, akkor azt nem szükséges méretezni (5.38. ábra)</w:t>
      </w:r>
      <w:r>
        <w:br w:type="page"/>
      </w:r>
    </w:p>
    <w:p>
      <w:pPr>
        <w:pStyle w:val="TextBody"/>
        <w:rPr/>
      </w:pPr>
      <w:r>
        <w:rPr/>
        <w:t>Bemutatunk még két egyszerűsített méretmegadási módot, amelyeket az ISO szabvány ugyan nem említ, de régebbi rajzokon találkozhatunk velük.</w:t>
      </w:r>
    </w:p>
    <w:p>
      <w:pPr>
        <w:pStyle w:val="TextBody"/>
        <w:rPr/>
      </w:pPr>
      <w:r>
        <w:rPr/>
        <w:t>Lemezből készült alkatrész vastagsági mérete, illetve a hatszög laptávolsága az 5.39. ábrán látható módon volt megadható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4890135" cy="24015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11708" r="-3" b="1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Magától értetődő méretet, amely az ábrázolásból egyértelműen meghatározható, nem kell a rajzon megadni, hacsak nincs erre különleges ok, pl. tűrésezés (5.40. ábra).</w:t>
      </w:r>
    </w:p>
    <w:p>
      <w:pPr>
        <w:pStyle w:val="TextBody"/>
        <w:rPr/>
      </w:pPr>
      <w:r>
        <w:rPr/>
        <w:t>Magától értetődő méretek: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merőlegesnek rajzolt élek vagy felületek merőlegessége;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párhuzamosan rajzolt élek, középvonalak vagy felületek párhuzamossága;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szabályos hatszög szögei;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z adott távolságú, párhuzamos egyeneseket összekötő félkör sugara,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középvonallal felezett méretek névleges félméretének egyenlősége;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furat átmenő jellege, ha a rajzon a mélysége nincs beméretezve;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szimmetrikus alkatrészek egyik félvetületén megadott méreteinek a másik félvetülettel való azonossága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5073650" cy="19227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29276" r="-3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 ábra</w:t>
      </w:r>
    </w:p>
    <w:p>
      <w:pPr>
        <w:pStyle w:val="Heading2"/>
        <w:tabs>
          <w:tab w:val="clear" w:pos="360"/>
          <w:tab w:val="left" w:pos="567" w:leader="none"/>
        </w:tabs>
        <w:ind w:left="360" w:hanging="360"/>
        <w:rPr/>
      </w:pPr>
      <w:r>
        <w:rPr/>
        <w:t xml:space="preserve">Kúpos és lejtős tárgyrészek méretmegadása </w:t>
      </w:r>
    </w:p>
    <w:p>
      <w:pPr>
        <w:pStyle w:val="TextBody"/>
        <w:rPr/>
      </w:pPr>
      <w:r>
        <w:rPr/>
        <w:t>A gépalkatrészeken kialakított kúpos felületek feladata többnyire a felületelemek vezetése, a központosítás és a rögzítés. Jellegzetes kúpos alkatrész pl. a kúposszeg, a kúpos tengelyvég és a szerszámok kúpos befogószára ill. csatlakozó hüvelye (5.41. ábra).</w:t>
      </w:r>
    </w:p>
    <w:p>
      <w:pPr>
        <w:pStyle w:val="TextBody"/>
        <w:rPr/>
      </w:pPr>
      <w:r>
        <w:rPr/>
        <w:t>A kúpok meghatározásához csak annyi méretet kell megadni, amennyi az egyértelműséghez szükséges. Tájékoztatásul zárójelben kiegészítő méretek (pl. a félkúpszög) is megadhatók. Néhány javasolt megoldást szemléltet az 5.42. ábra:</w:t>
      </w:r>
    </w:p>
    <w:p>
      <w:pPr>
        <w:pStyle w:val="TextBodyIndent"/>
        <w:keepNext w:val="true"/>
        <w:tabs>
          <w:tab w:val="clear" w:pos="708"/>
          <w:tab w:val="left" w:pos="540" w:leader="none"/>
        </w:tabs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325110" cy="12414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32786" r="-3" b="3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 ábr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255645" cy="30626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635" t="-5" r="164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A kúposság mérőszáma a kúp két keresztmetszetében az átmérők különbségének és a közöttük levő távolságnak a hányadosa (5.43. ábra). A kúposság a következő képlettel fejezhető ki:</w:t>
      </w:r>
    </w:p>
    <w:p>
      <w:pPr>
        <w:pStyle w:val="TextBody"/>
        <w:jc w:val="center"/>
        <w:rPr/>
      </w:pP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=2 t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keepNext w:val="true"/>
        <w:tabs>
          <w:tab w:val="clear" w:pos="708"/>
          <w:tab w:val="left" w:pos="540" w:leader="none"/>
        </w:tabs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347720" cy="8661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42192" r="-3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Előnyben kell részesíteni a kúposság 1:x aránnyal (pl. 1:5), törtalakban (pl. 1/5) vagy kúpszöggel (pl. 35</w:t>
      </w:r>
      <w:r>
        <w:rPr>
          <w:vertAlign w:val="superscript"/>
        </w:rPr>
        <w:t>o</w:t>
      </w:r>
      <w:r>
        <w:rPr/>
        <w:t>) megadott méretezését. Megengedett a kúposság előírása a viszonyszám fordítottjával (pl. 0,2:1), százalékos formában (pl. 20%) és a kúpszög radiánban való megadásával is (pl. 0,6 rad).</w:t>
      </w:r>
    </w:p>
    <w:p>
      <w:pPr>
        <w:pStyle w:val="TextBody"/>
        <w:rPr/>
      </w:pPr>
      <w:r>
        <w:rPr/>
        <w:t>A kúpot az 5.44. ábra szerint, mutatóvonalra (vonatkozási vonalra) helyezett jellel kell megadni (MSZ ISO 3461-2). A jel irányítottságának egybe kell esnie a kúp irányítottságával (5.41. és 5.45. ábra).</w:t>
      </w:r>
    </w:p>
    <w:p>
      <w:pPr>
        <w:pStyle w:val="TextBodyIndent"/>
        <w:keepNext w:val="true"/>
        <w:tabs>
          <w:tab w:val="clear" w:pos="708"/>
          <w:tab w:val="left" w:pos="540" w:leader="none"/>
        </w:tabs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998720" cy="15195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39733" r="-3" b="1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A kúp jelét és a kúposságot a kúpfelület közelében kell megadni, és a vonatkozási vonalat mutatóvonallal kell a kúp körvonalával összekötni. A vonatkozási vonalat a kúp középvonalával párhuzamosan kell rajzolni. A jel irányának, mint már említettük, meg kell egyeznie a kúp csúcsának irányával (5.45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588895" cy="1730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Ha a jelölendő kúp a szabványos kúpsorozatnak egyike (Morse vagy metrikus kúp), akkor a kúpos elem a szabványos kúpsorozat megadásával (MSZ ISO 1119) és a megfelelő számmal (5.41. ábra) jelölhető.</w:t>
      </w:r>
    </w:p>
    <w:p>
      <w:pPr>
        <w:pStyle w:val="TextBody"/>
        <w:rPr/>
      </w:pPr>
      <w:r>
        <w:rPr/>
        <w:t xml:space="preserve">A </w:t>
      </w:r>
      <w:r>
        <w:rPr>
          <w:i/>
          <w:iCs/>
        </w:rPr>
        <w:t>lejtés</w:t>
      </w:r>
      <w:r>
        <w:rPr/>
        <w:t xml:space="preserve"> egy sík felület ferdeségét jellemzi valamely alapsíkhoz (vagy tengelyvonalhoz) viszonyítva (5.46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1722120" cy="11144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ábra</w:t>
      </w:r>
      <w:r>
        <w:br w:type="page"/>
      </w:r>
    </w:p>
    <w:p>
      <w:pPr>
        <w:pStyle w:val="TextBody"/>
        <w:rPr/>
      </w:pPr>
      <w:r>
        <w:rPr/>
        <w:t>A lejtés mérőszáma a lejtő két keresztmetszetében a magasságok különbségének és a köztük levő távolságnak a hányadosa:</w:t>
      </w:r>
    </w:p>
    <w:p>
      <w:pPr>
        <w:pStyle w:val="TextBody"/>
        <w:jc w:val="center"/>
        <w:rPr/>
      </w:pPr>
      <w:r>
        <w:rPr/>
        <w:t>Lejté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"/>
        <w:rPr/>
      </w:pPr>
      <w:r>
        <w:rPr/>
        <w:t>A lejtés méretmegadása a méretszám vonalvastagságával rajzolt jellel (nyitott derékszögű háromszög alak), a kúposságnál leírtakkal egyező (5.47. ábra).</w:t>
      </w:r>
    </w:p>
    <w:p>
      <w:pPr>
        <w:pStyle w:val="TextBody"/>
        <w:rPr/>
      </w:pPr>
      <w:r>
        <w:rPr/>
        <w:t>Megjegyezzük, hogy a lejtés méretmegadását az érvényben levő szabványok nem tárgyalják. Ezért a kúposságra vonatkozó szabvány (MSZ ISO 3040) segítségével határoztuk meg a méretezést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5223510" cy="19456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32610" r="-3" b="1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ábra</w:t>
      </w:r>
    </w:p>
    <w:p>
      <w:pPr>
        <w:pStyle w:val="Heading2"/>
        <w:tabs>
          <w:tab w:val="clear" w:pos="360"/>
          <w:tab w:val="left" w:pos="567" w:leader="none"/>
        </w:tabs>
        <w:ind w:left="360" w:hanging="360"/>
        <w:rPr/>
      </w:pPr>
      <w:r>
        <w:rPr/>
        <w:t>A mérethálózat felépítése</w:t>
      </w:r>
    </w:p>
    <w:p>
      <w:pPr>
        <w:pStyle w:val="TextBody"/>
        <w:rPr/>
      </w:pPr>
      <w:r>
        <w:rPr/>
        <w:t xml:space="preserve">A </w:t>
      </w:r>
      <w:r>
        <w:rPr>
          <w:b/>
          <w:bCs/>
          <w:i/>
          <w:iCs/>
        </w:rPr>
        <w:t>mérethálózat</w:t>
      </w:r>
      <w:r>
        <w:rPr/>
        <w:t xml:space="preserve"> valamely alkatrész rajzon megadott méreteinek összessége. A mérethálózatnak tükröznie kell az alkatrész egyes felületeinek feladatát és fontosságát a működés szempontjából.</w:t>
      </w:r>
    </w:p>
    <w:p>
      <w:pPr>
        <w:pStyle w:val="TextBody"/>
        <w:rPr/>
      </w:pPr>
      <w:r>
        <w:rPr/>
        <w:t>A mérethálózat méretei a kész alkatrészen vagy közvetlenül mérhetők, vagy olyan helyzetmeghatározó méretek, amelyek a kész darabon ugyan közvetlenül már nem mérhetők, de a szerkesztéshez és gyártáshoz nélkülözhetetlenek. Betartandó szabály, hogy az alkatrész meghatározásához szükséges minden méret a rajzon csak egyszer szerepeljen. Ezzel elkerülhetjük az esetleges ellentmondásokat, amelyek főleg az alkatrész egyes méreteinek utólag történő megváltoztatásakor adódhatnak. (Ez alól az előírás alól kivételt csak a nagyméretű vagy nagyon bonyolult alkatrészek több lapból álló rajzai képeznek, amelyeken az azonosítás megkönnyítése céljából a jellegzetes méretek tájékoztató méretként, a főábrán kívül más lapokon rajzolt vetületen is megadhatók.)</w:t>
      </w:r>
    </w:p>
    <w:p>
      <w:pPr>
        <w:pStyle w:val="TextBody"/>
        <w:rPr/>
      </w:pPr>
      <w:r>
        <w:rPr/>
        <w:t>Fontos, hogy a méretek elhelyezkedése világosan fejezze ki a terv célját. A méretek elhelyezése általában a különböző tervezési követelmények kombinációjának következménye, amit a következők szerint lehet megvalósítani.</w:t>
      </w:r>
      <w:r>
        <w:br w:type="page"/>
      </w:r>
    </w:p>
    <w:p>
      <w:pPr>
        <w:pStyle w:val="Heading3"/>
        <w:tabs>
          <w:tab w:val="clear" w:pos="360"/>
          <w:tab w:val="left" w:pos="709" w:leader="none"/>
        </w:tabs>
        <w:ind w:left="360" w:hanging="360"/>
        <w:rPr/>
      </w:pPr>
      <w:r>
        <w:rPr/>
        <w:t>Láncszerű méretmegadás</w:t>
      </w:r>
    </w:p>
    <w:p>
      <w:pPr>
        <w:pStyle w:val="TextBody"/>
        <w:rPr/>
      </w:pPr>
      <w:r>
        <w:rPr/>
        <w:t>Méreteket láncszerűen (5.48. ábra) csak ott lehet megadni, ahol a tűrések lehetséges összeadódása nem ütközik az alkatrész funkcionális követelményeivel, nem eredményezi az alkatrész működésképtelenségét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960370" cy="15474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9631" r="-3" b="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ábra</w:t>
      </w:r>
    </w:p>
    <w:p>
      <w:pPr>
        <w:pStyle w:val="Heading3"/>
        <w:tabs>
          <w:tab w:val="clear" w:pos="360"/>
          <w:tab w:val="left" w:pos="709" w:leader="none"/>
        </w:tabs>
        <w:ind w:left="360" w:hanging="360"/>
        <w:rPr/>
      </w:pPr>
      <w:r>
        <w:rPr/>
        <w:t xml:space="preserve">Bázistól induló méretezés </w:t>
      </w:r>
    </w:p>
    <w:p>
      <w:pPr>
        <w:pStyle w:val="TextBody"/>
        <w:rPr/>
      </w:pPr>
      <w:r>
        <w:rPr/>
        <w:t>Ez a méretezési mód ott alkalmazható, ahol az azonos irányú méretek közös alaptól (bázistól) indulnak. A bázisfelület kiválasztható szerkesztési, gyártási vagy ellenőrzési szempontok alapján. A szerkesztési bázist úgy kell kiválasztani, hogy az alkatrész részleteinek távolságát könnyen lehessen attól megadni. Célszerű, ha ez a bázis egybeesik a gyártási (technológiai) és az ellenőrzési bázisokkal.</w:t>
      </w:r>
    </w:p>
    <w:p>
      <w:pPr>
        <w:pStyle w:val="TextBody"/>
        <w:rPr/>
      </w:pPr>
      <w:r>
        <w:rPr/>
        <w:t>A méretmegadás bázisvonala lehet: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működés szempontjából fontos méret határvonala (5.49. ábra);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működés szempontjából fontos szimmetriatengely (5.50. ábra);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főméret valamelyik határoló vonala (5.51. ábra);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egy adott távolságra levő sík nyomvonala (5.52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5396230" cy="30778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8256" r="-3" b="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ábr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739515" cy="30930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1664" t="-5" r="85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ábr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4751705" cy="24701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9511" r="-3" b="1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ábr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1886585" cy="176339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4640" t="-5" r="144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 ábra</w:t>
      </w:r>
      <w:r>
        <w:br w:type="page"/>
      </w:r>
    </w:p>
    <w:p>
      <w:pPr>
        <w:pStyle w:val="TextBody"/>
        <w:rPr/>
      </w:pPr>
      <w:r>
        <w:rPr/>
        <w:t>A bázistól induló mérethálózat elhelyezése szerint lehet: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párhuzamos méretmegadás, amelynél az egyes méretvonalakat egymással párhuzamosan rajzoljuk, egymástól olyan távolságra, hogy a méreteket jól el lehessen helyezni (5.49. és 5.50. ábra).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összevont (halmozott) méretmegadás, amely a párhuzamos méretmegadás egyszerűsítése, és ott lehet alkalmazni, ahol leolvasási nehézségek nem merülhetnek fel.</w:t>
      </w:r>
    </w:p>
    <w:p>
      <w:pPr>
        <w:pStyle w:val="TextBody"/>
        <w:rPr/>
      </w:pPr>
      <w:r>
        <w:rPr/>
        <w:t>Az 5.9. ábra szerinti közös kiindulási pontot a legalkalmasabb helyen kell megrajzolni. A méretvonalnak az ezzel szemközti vége nyílhegyben végződjék.</w:t>
      </w:r>
    </w:p>
    <w:p>
      <w:pPr>
        <w:pStyle w:val="TextBody"/>
        <w:rPr/>
      </w:pPr>
      <w:r>
        <w:rPr/>
        <w:t>A méreteket úgy kell elhelyezni, hogy ne okozzanak zavart, tehát vagy a nyílhegy közelében a megfelelő méretsegédvonallal egyvonalban (5.53. ábra), vagy a nyílhegy közelében a méretvonal felett, attól kis távolságra (5.54. ábra).</w:t>
      </w:r>
    </w:p>
    <w:p>
      <w:pPr>
        <w:pStyle w:val="Kpalrs"/>
        <w:rPr/>
      </w:pPr>
      <w:r>
        <w:rPr/>
        <w:tab/>
      </w:r>
      <w:r>
        <w:rPr/>
        <w:drawing>
          <wp:inline distT="0" distB="0" distL="0" distR="0">
            <wp:extent cx="2416175" cy="11855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10647" r="-3" b="1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16175" cy="114744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2775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 ábra</w:t>
        <w:tab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Az összevont (halmozott) méretezést lehet két irányban is alkalmazni. Ebben az esetben a kiindulási pontokat az 5.55. ábra szerint kell elhelyezni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388360" cy="26911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956" t="-2587" r="85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 ábra</w:t>
      </w:r>
      <w:r>
        <w:br w:type="page"/>
      </w:r>
    </w:p>
    <w:p>
      <w:pPr>
        <w:pStyle w:val="Heading3"/>
        <w:tabs>
          <w:tab w:val="clear" w:pos="360"/>
          <w:tab w:val="left" w:pos="709" w:leader="none"/>
        </w:tabs>
        <w:ind w:left="360" w:hanging="360"/>
        <w:rPr/>
      </w:pPr>
      <w:r>
        <w:rPr/>
        <w:t>Méretezés koordinátákkal</w:t>
      </w:r>
    </w:p>
    <w:p>
      <w:pPr>
        <w:pStyle w:val="TextBody"/>
        <w:rPr/>
      </w:pPr>
      <w:r>
        <w:rPr/>
        <w:t>A két irányban összevont méretezés helyett a méreteket koordinátákkal is megadhatjuk. Ilyenkor a méreteket összesítő táblázatba foglaljuk (5.56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5325110" cy="26257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6626" r="-3" b="2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 ábra</w:t>
      </w:r>
    </w:p>
    <w:p>
      <w:pPr>
        <w:pStyle w:val="Heading3"/>
        <w:tabs>
          <w:tab w:val="clear" w:pos="360"/>
          <w:tab w:val="left" w:pos="709" w:leader="none"/>
        </w:tabs>
        <w:ind w:left="360" w:hanging="360"/>
        <w:rPr/>
      </w:pPr>
      <w:r>
        <w:rPr/>
        <w:t>Kombinált méretmegadás</w:t>
      </w:r>
    </w:p>
    <w:p>
      <w:pPr>
        <w:pStyle w:val="TextBody"/>
        <w:rPr/>
      </w:pPr>
      <w:r>
        <w:rPr/>
        <w:t>Az alkatrészek mérethálózatának kialakításakor törekedni kell a méretek áttekinthető elrendezésére. Ezért ha szükséges, a méretek egyenkénti megadásával való méretmegadást, a láncszerű méretmegadást és az összevont (közös pontból induló) méretmegadást kombinálni lehet a rajzon (5.57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825750" cy="18408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 ábra</w:t>
      </w:r>
      <w:r>
        <w:br w:type="page"/>
      </w:r>
    </w:p>
    <w:p>
      <w:pPr>
        <w:pStyle w:val="Heading3"/>
        <w:tabs>
          <w:tab w:val="clear" w:pos="360"/>
          <w:tab w:val="left" w:pos="709" w:leader="none"/>
        </w:tabs>
        <w:ind w:left="360" w:hanging="360"/>
        <w:rPr/>
      </w:pPr>
      <w:r>
        <w:rPr/>
        <w:t>Gyakorlati szempontok</w:t>
      </w:r>
    </w:p>
    <w:p>
      <w:pPr>
        <w:pStyle w:val="TextBody"/>
        <w:rPr/>
      </w:pPr>
      <w:r>
        <w:rPr/>
        <w:t>A mérethálózat felépítésének és a méretek elhelyezésének vannak olyan a szabványban nem említett gyakorlati szempontjai, melyeket röviden a következőkben mutatunk be.</w:t>
      </w:r>
    </w:p>
    <w:p>
      <w:pPr>
        <w:pStyle w:val="TextBody"/>
        <w:rPr/>
      </w:pPr>
      <w:r>
        <w:rPr/>
        <w:t>Az alkatrész fő irányához képest ferdén álló részek tagozódását olyan bázisfelülettől kell megadni, amelyhez képest az egyes részletek párhuzamos, illetve merőleges méretekkel meghatározhatók. A bázisfelület helyét és helyzetét (szögét) külön meg kell adni (5.58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037205" cy="20142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Az egy vetületen elhelyezett méreteket az áttekinthetőség érdekében csoportosítani kell: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külső felületeket meghatározó és a belső felületeket meghatározó (5.59. ábra),</w:t>
      </w:r>
    </w:p>
    <w:p>
      <w:pPr>
        <w:pStyle w:val="Felsorols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/>
        <w:t>a nyersen maradó és megmunkált felületeket meghatározó méretek szerint (5.60. ábra).</w:t>
      </w:r>
    </w:p>
    <w:p>
      <w:pPr>
        <w:pStyle w:val="TextBody"/>
        <w:rPr/>
      </w:pPr>
      <w:r>
        <w:rPr/>
        <w:t>Az ilyen méretcsoportok mindegyike célszerűen felvett önálló bázisvonalra támaszkodik, és csak a bázisvonalak távolságát meghatározó méretekkel kapcsolódik egymáshoz. A bázisvonalak azonban egybe is eshetnek. Megmunkált felület bázisfelülete csak megmunkált felület, nyersen maradó felület bázisfelülete pedig csak nyers felület lehet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082165" cy="176339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0478" t="-5" r="109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 ábr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3992245" cy="265239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A geometriai idomot meghatározó méreteket – mint összetartozó méretcsoportot – lehetőleg ugyanazon a vetületen kell megadni. Ilyen összetartozó méret az 5.61. ábrán a reteszhorony szelvényrajzán megadott két méret. A harmadikat, a horony hosszméretét csak a másik vetületen lehet megadni. Ugyancsak összetartozónak tekintjük a zsákfurat átmérőjét és mélységméretét, a lyukkör átmérőjét és a rajta elhelyezkedő furatok méretét, stb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312670" cy="21202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5638" t="-5" r="125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 ábra</w:t>
      </w:r>
      <w:r>
        <w:br w:type="page"/>
      </w:r>
    </w:p>
    <w:p>
      <w:pPr>
        <w:pStyle w:val="TextBody"/>
        <w:rPr/>
      </w:pPr>
      <w:r>
        <w:rPr/>
        <w:t>Csak egy helyen kell méretekkel illetve mérethálózattal ellátni a szimmetrikus alkatrészen tükörképként elhelyezkedő, vagy a munkadarabon ismételten előforduló és többször kirajzolt elemeket (furatokat, szemeket, bordákat, hornyokat), ha ezek azonossága a rajz alapján félreérthetetlenül felismerhető, valamint más hasonló elemtől megkülönböztethető (5.62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876550" cy="190754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Mérethálózattal kell meghatározni azokat a méreteket is (furatok, körívek középpontjának helyét), amelyek az alkatrészen nem ellenőrizhetők, de szükségesek a méretek előrajzolásához, a gyártóeszköz elkészítéséhez vagy a szerszámgép beállításához (5.63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484755" cy="163385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 ábr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553970" cy="11931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19277" r="-3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 ábra</w:t>
      </w:r>
    </w:p>
    <w:p>
      <w:pPr>
        <w:pStyle w:val="TextBody"/>
        <w:rPr/>
      </w:pPr>
      <w:r>
        <w:rPr/>
        <w:t>Furatsüllyesztés mérethálózatában a süllyesztő szerszám kúpszögét és a legnagyobb átmérőt vagy tengelyirányú méretét szokás megadni (5.64. ábra).</w:t>
      </w:r>
      <w:r>
        <w:br w:type="page"/>
      </w:r>
    </w:p>
    <w:p>
      <w:pPr>
        <w:pStyle w:val="TextBody"/>
        <w:rPr/>
      </w:pPr>
      <w:r>
        <w:rPr/>
        <w:t>Egymáshoz csatlakozó két alkatrész egymásba illő és geometriailag hasonló kialakítású felületeit, azonos bázisvonalra támaszkodó, azonos felépítésű mérethálózattal kell meghatározni (5.65. ábra).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715260" cy="18008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120" w:after="240"/>
        <w:jc w:val="center"/>
        <w:rPr/>
      </w:pPr>
      <w:r>
        <w:rPr/>
        <w:t>5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 áb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/>
        <w:rFonts w:ascii="Arial Narrow" w:hAnsi="Arial Narrow" w:cs="Arial Narro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360" w:after="360"/>
      <w:ind w:left="360" w:hanging="36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360" w:hanging="360"/>
      <w:outlineLvl w:val="2"/>
    </w:pPr>
    <w:rPr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360" w:leader="none"/>
        <w:tab w:val="left" w:pos="851" w:leader="none"/>
      </w:tabs>
      <w:ind w:left="360" w:hanging="360"/>
      <w:outlineLvl w:val="3"/>
    </w:pPr>
    <w:rPr>
      <w:bCs w:val="false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b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abc">
    <w:name w:val="fels abc"/>
    <w:basedOn w:val="TextBody"/>
    <w:qFormat/>
    <w:pPr>
      <w:numPr>
        <w:ilvl w:val="0"/>
        <w:numId w:val="3"/>
      </w:numPr>
      <w:tabs>
        <w:tab w:val="clear" w:pos="708"/>
        <w:tab w:val="left" w:pos="782" w:leader="none"/>
      </w:tabs>
      <w:ind w:left="782" w:hanging="357"/>
    </w:pPr>
    <w:rPr/>
  </w:style>
  <w:style w:type="paragraph" w:styleId="Felsorols">
    <w:name w:val="Felsorolás"/>
    <w:basedOn w:val="TextBody"/>
    <w:qFormat/>
    <w:pPr>
      <w:numPr>
        <w:ilvl w:val="0"/>
        <w:numId w:val="2"/>
      </w:numPr>
      <w:jc w:val="left"/>
    </w:pPr>
    <w:rPr/>
  </w:style>
  <w:style w:type="paragraph" w:styleId="Kpalrs">
    <w:name w:val="Képaláírás"/>
    <w:basedOn w:val="TextBody"/>
    <w:next w:val="TextBody"/>
    <w:qFormat/>
    <w:pPr>
      <w:tabs>
        <w:tab w:val="clear" w:pos="708"/>
        <w:tab w:val="center" w:pos="2268" w:leader="none"/>
        <w:tab w:val="center" w:pos="6804" w:leader="none"/>
      </w:tabs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oleObject" Target="embeddings/oleObject3.bin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47:00Z</dcterms:created>
  <dc:creator>Audi</dc:creator>
  <dc:description/>
  <dc:language>en-US</dc:language>
  <cp:lastModifiedBy>Audi</cp:lastModifiedBy>
  <dcterms:modified xsi:type="dcterms:W3CDTF">2004-11-15T11:51:00Z</dcterms:modified>
  <cp:revision>1</cp:revision>
  <dc:subject/>
  <dc:title>1</dc:title>
</cp:coreProperties>
</file>