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III. (MOZGÁS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Előtanulmányi követelmény: Mechanika II. (Szilárdságt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szigorlat letételi kötelezettség </w:t>
      </w:r>
      <w:r>
        <w:rPr>
          <w:sz w:val="24"/>
        </w:rPr>
        <w:t>zárja. A tárgyat „csak vizsgára” és „egyéni felkészüléssel” (CV és EF) felvevő hallgatóknak is az alábbi követelményeket kell teljesíteniük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A szigorlat letétele szigorlati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szigorlat anyaga a Mechanika I. – III. tantárgyak tananyaga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 szigorlat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szigorlato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három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gorlat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szigorlat(ok)</w:t>
      </w:r>
      <w:r>
        <w:rPr>
          <w:sz w:val="24"/>
        </w:rPr>
        <w:t xml:space="preserve"> </w:t>
      </w:r>
      <w:r>
        <w:rPr>
          <w:b/>
          <w:sz w:val="24"/>
        </w:rPr>
        <w:t>követelményei minden vonatkozásban megegyeznek a fentiekke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szigorlati 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A ép.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– Nagy Z.: Mechanika III. – Mozgástan, főiskolai jegyzet, Universitas-Győr Kht.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ind w:left="3544" w:hanging="3544"/>
        <w:jc w:val="both"/>
        <w:rPr>
          <w:sz w:val="24"/>
        </w:rPr>
      </w:pPr>
      <w:r>
        <w:rPr>
          <w:sz w:val="24"/>
        </w:rPr>
        <w:t>M. Csizmadia B. - Nándori E.: Mechanika mérnököknek - Mozgástan, Nemzeti Tk.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- Nagy Z.: Mozgástan Példatár, Universitas-Győr Kht. 2003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6. szeptem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3:00Z</dcterms:created>
  <dc:creator>Dr. Égert János</dc:creator>
  <dc:description/>
  <cp:keywords/>
  <dc:language>en-US</dc:language>
  <cp:lastModifiedBy>Dr. Égert János</cp:lastModifiedBy>
  <cp:lastPrinted>2003-01-06T15:16:00Z</cp:lastPrinted>
  <dcterms:modified xsi:type="dcterms:W3CDTF">2006-08-23T15:06:00Z</dcterms:modified>
  <cp:revision>26</cp:revision>
  <dc:subject/>
  <dc:title>KÖZLEKEDÉSI ÉS GÉPÉSZMÉRNÖKI FAKULTÁS</dc:title>
</cp:coreProperties>
</file>