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eastAsia="Arial Unicode MS"/>
          <w:b/>
          <w:b/>
          <w:sz w:val="22"/>
        </w:rPr>
      </w:pPr>
      <w:r>
        <w:rPr>
          <w:b/>
          <w:sz w:val="22"/>
        </w:rPr>
        <w:t>SZÉCHENYI ISTVÁN EGYETEM</w:t>
        <w:tab/>
        <w:tab/>
        <w:tab/>
        <w:tab/>
        <w:t>ÁLTALÁNOS GÉPÉSZETI</w:t>
      </w:r>
    </w:p>
    <w:p>
      <w:pPr>
        <w:pStyle w:val="Heading3"/>
        <w:jc w:val="left"/>
        <w:rPr/>
      </w:pPr>
      <w:r>
        <w:rPr>
          <w:color w:val="000000"/>
          <w:sz w:val="22"/>
        </w:rPr>
        <w:t>KÖZLEKEDÉSI ÉS GÉPÉSZMÉRNÖKI INTÉZET</w:t>
        <w:tab/>
        <w:tab/>
        <w:tab/>
        <w:t xml:space="preserve">     TANSZÉK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GÓRÉSZ DINAMIKUS KIEGYENSÚLYOZÁSA II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aboratóriumi gyakorlat – a mérés leírás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A</w:t>
      </w:r>
      <w:r>
        <w:rPr>
          <w:b/>
          <w:sz w:val="24"/>
        </w:rPr>
        <w:t xml:space="preserve"> FORGÓRÉSZ DINAMIKUS KIEGYENSÚLYOZÁSA I. Laboratóriumi gyakorlat</w:t>
      </w:r>
      <w:r>
        <w:rPr>
          <w:sz w:val="24"/>
        </w:rPr>
        <w:t xml:space="preserve"> elméleti útmutatóban összefoglaltuk a kiegyensúlyozással kapcsolatos elméleti ismereteket. </w:t>
      </w:r>
    </w:p>
    <w:p>
      <w:pPr>
        <w:pStyle w:val="Normal"/>
        <w:jc w:val="both"/>
        <w:rPr/>
      </w:pPr>
      <w:r>
        <w:rPr>
          <w:sz w:val="24"/>
        </w:rPr>
        <w:t>Ebben a laborgyakorlati ismertetőben a forgórészek egy ill. két síkban történő dinamikus kiegyensúlyozásának gyakorlati kivitelezéséről adunk egy összefogla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A berendezés leírás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252855</wp:posOffset>
            </wp:positionV>
            <wp:extent cx="5743575" cy="2748280"/>
            <wp:effectExtent l="0" t="0" r="0" b="0"/>
            <wp:wrapTopAndBottom/>
            <wp:docPr id="1" name="PIC0001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001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1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kiegyensúlyozandó forgórész egy rövidre zárt aszinkron villanymotor forgó-része. A villanymotort bilincsekkel rögzítjük egy fix állványhoz. A motor mindkét végén kinyúlik a forgórész tengelye, melyekre egy-egy tárcsát rögzítettünk. (1.ábra.) A tárcsákon 45°-os osztásban menetes furatokat készítettünk a kiegyensúlyozó tömegek rögzítéséhez. A tárcsákon mindkét oldalon azonos helyzetben 90°-konként forgásirányban 0,1, 2, 3 jelű csíkokat rögzítettünk. Ezen tárcsák homloksíkjai a tulajdonképpeni kiegyensúlyozó síkok. (2.ábra.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1. ábra: A tömegkiegyensúlyozó berendezés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 xml:space="preserve">A kiegyensúlyozatlan forgórészek a rögzítő csapágyak házában egy körbeforgó rezgés-gerjesztést okoznak a bármilyen mereven rögzített csapágyházban. (A kiegyensúlyozatlan tömegen ébredő centrifugális erő a forgórész szögsebességével forogva ad egy erőgerjesztést. ) A kiegyensúlyozáshoz tehát egy rezgésmérő műszert kell használnunk. Mi egy SCHENK VIBROTESZT rezgésmérőt használunk a ( Carl Schenk A.G. Darmstadt, </w:t>
      </w:r>
    </w:p>
    <w:p>
      <w:pPr>
        <w:pStyle w:val="TextBody"/>
        <w:rPr/>
      </w:pPr>
      <w:r>
        <w:rPr/>
        <w:t xml:space="preserve">BRD )A műszer széleskörű felhasználási lehetőségeiből csak azt írjuk itt le, amit közvetlenül használunk a kiegyensúlyozáshoz. </w:t>
      </w:r>
    </w:p>
    <w:p>
      <w:pPr>
        <w:pStyle w:val="Normal"/>
        <w:jc w:val="both"/>
        <w:rPr/>
      </w:pPr>
      <w:r>
        <w:rPr>
          <w:sz w:val="24"/>
        </w:rPr>
        <w:t>A műszer egy mérődobozból, egy abszolút rezgésmérő-fejből és egy stroboszkóp lámpából áll.</w:t>
      </w:r>
    </w:p>
    <w:p>
      <w:pPr>
        <w:pStyle w:val="Normal"/>
        <w:jc w:val="both"/>
        <w:rPr/>
      </w:pPr>
      <w:r>
        <w:rPr>
          <w:sz w:val="24"/>
        </w:rPr>
        <w:t>A rezgésmérő-fejet és a stroboszkóp lámpát a mérődoboz hátulján található megfelelő dugaszoló aljzathoz csatlakoztatjuk. A rezgésmérő-fejet a kiegyensúlyozandó forgórész egyik csapágyának a síkjában vízszintes helyzetben az előre elkészített csavarral rögzítjük az állórészhez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-31750</wp:posOffset>
            </wp:positionV>
            <wp:extent cx="4824095" cy="3452495"/>
            <wp:effectExtent l="0" t="0" r="22225" b="22225"/>
            <wp:wrapTopAndBottom/>
            <wp:docPr id="2" name="PIC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508" r="86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4747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iCs/>
          <w:sz w:val="24"/>
        </w:rPr>
        <w:t>2. ábra: A berendezés így elő van készítve a méréshe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Kiegyensúlyozás egy síkb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gy síkban történő kiegyensúlyozásnál csak az egyik csapágy síkjában mérjük a rezgés sebességet és az ehhez a csapágyhoz tartozó tárcsára erősítjük fel a kiegyensúlyozó tömegeket. Az egy síkban történő kiegyensúlyozást általában tárcsa alakú alkatrészeknél alkalmazzu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1. Kiegyensúlyozatlanság kezdő helyzetben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motort bekapcsolva az üzemi fordulatra felpörgetjük a forgórészt. A stroboszkóp lámpa fényét a kiegyensúlyozó tárcsára irányítjuk kb. arra merőleges irányban. A bal oldali kapcsolót „ SYNC” állásba kapcsoljuk, a jobb oldali kapcsolót „ SEL” állásba kapcsoljuk. A középső kapcsoló jobbra forgatásával a lámpa villanási frekvenciáját növeljük míg az üzemi fordulat közelébe nem jutunk, a jobb oldali felső digitális kijelző mutatja a villanási frekvenciának megfelelő fordulatszámot ford. / perc mértékegységben. Ezután a középső kapcsolót közép állásából kissé jobbra vagy balra forgatva lassan növeljük a villanási frekvenciát addig, míg a tárcsára ragasztott számokat egy kontúrral egyhelyben állónak nem látjuk Ekkor a digitális kijelzőn a fordulat érték a motorfordulattal egyezik. A középső kapcsolót középső állásba téve a villanási frekvenciát a kiegyensúlyozási folyamat közben már nem módosítjuk. A kiegyensúlyozatlanság szöghelyzetét a rezgésmérő-fej meghosszabbításában, de annak oldalán leolvasott számértékből határozhatjuk meg. Pld. kb. 0,1 szöghelyzet, azaz </w:t>
      </w:r>
      <w:r>
        <w:rPr>
          <w:b/>
          <w:sz w:val="24"/>
        </w:rPr>
        <w:t>α</w:t>
      </w:r>
      <w:r>
        <w:rPr>
          <w:b/>
          <w:sz w:val="24"/>
          <w:vertAlign w:val="subscript"/>
        </w:rPr>
        <w:t>a</w:t>
      </w:r>
      <w:r>
        <w:rPr>
          <w:sz w:val="24"/>
        </w:rPr>
        <w:t xml:space="preserve">=10°. A stroboszkóp lámpa mindig a rezgés sebesség maximális értékének pillanatában villan fel, így biztosítva a mindenkori azonos szöghelyzetben történő leolvasást. A rezgés sebesség méréséhez át kell kapcsolnunk a baloldali alsó kapcsolót a „SYNC” állásból az 1 vagy 2 helyzetbe, attól függően, hogy a rezgésmérő-fej melyik hátsó dugaszoló aljzatba lett csatlakoztatva. A felső középső kapcsoló jobb oldali hengerének elforgatásával a kijelzett mérték-egységet mm/sec értékre állítjuk (Rezgés sebesség) A bal oldali hengert addig forgatjuk míg a baloldali kijelző mutató középhelyzet körüli értéket nem mutat. (Mérés-határok 0,006/0,06/0,6; stb. felső skálaosztás, vagy 0,002/0,02/0,2; stb. alsó skálaosztás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kiegyensúlyozásnál a mutatott értéket csak „skálaosztásként’’ olvassuk le és csak relatív értékként használjuk. Leolvasott érték pld. 200 mm/s méréshatárban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a</w:t>
      </w:r>
      <w:r>
        <w:rPr>
          <w:sz w:val="24"/>
        </w:rPr>
        <w:t>=105 egység.</w:t>
      </w:r>
    </w:p>
    <w:p>
      <w:pPr>
        <w:pStyle w:val="Normal"/>
        <w:jc w:val="both"/>
        <w:rPr/>
      </w:pPr>
      <w:r>
        <w:rPr>
          <w:sz w:val="24"/>
        </w:rPr>
        <w:tab/>
        <w:t xml:space="preserve">A </w:t>
      </w:r>
      <w:r>
        <w:rPr>
          <w:b/>
          <w:sz w:val="24"/>
        </w:rPr>
        <w:t>kezdő helyzetben</w:t>
      </w:r>
      <w:r>
        <w:rPr>
          <w:sz w:val="24"/>
        </w:rPr>
        <w:t xml:space="preserve"> (kiegyensúlyozó tömeg nélküli) </w:t>
      </w:r>
      <w:r>
        <w:rPr>
          <w:b/>
          <w:sz w:val="24"/>
        </w:rPr>
        <w:t>leolvasott értékek:</w:t>
      </w:r>
      <w:r>
        <w:rPr>
          <w:sz w:val="24"/>
        </w:rPr>
        <w:t xml:space="preserve"> pl.</w:t>
      </w:r>
    </w:p>
    <w:p>
      <w:pPr>
        <w:pStyle w:val="Normal"/>
        <w:jc w:val="both"/>
        <w:rPr/>
      </w:pPr>
      <w:r>
        <w:rPr>
          <w:b/>
          <w:sz w:val="24"/>
        </w:rPr>
        <w:t>α</w:t>
      </w:r>
      <w:r>
        <w:rPr>
          <w:b/>
          <w:sz w:val="24"/>
          <w:vertAlign w:val="subscript"/>
        </w:rPr>
        <w:t>a</w:t>
      </w:r>
      <w:r>
        <w:rPr>
          <w:sz w:val="24"/>
        </w:rPr>
        <w:t xml:space="preserve">=10°,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a</w:t>
      </w:r>
      <w:r>
        <w:rPr>
          <w:sz w:val="24"/>
        </w:rPr>
        <w:t>=105 egység. Ezután a villanymotort leállítju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2</w:t>
      </w:r>
      <w:r>
        <w:rPr>
          <w:b/>
        </w:rPr>
        <w:t xml:space="preserve">. </w:t>
      </w:r>
      <w:r>
        <w:rPr>
          <w:b/>
          <w:sz w:val="24"/>
        </w:rPr>
        <w:t>Kiegyensúlyozatlanság</w:t>
      </w:r>
      <w:r>
        <w:rPr>
          <w:b/>
        </w:rPr>
        <w:t xml:space="preserve"> </w:t>
      </w:r>
      <w:r>
        <w:rPr>
          <w:b/>
          <w:sz w:val="24"/>
        </w:rPr>
        <w:t>adott tömeg felerősítéséné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A kiegyensúlyozó tárcsára a legnagyobb átmérőn fekvő furatba 90°-os szöghelyzetben egy </w:t>
      </w:r>
      <w:r>
        <w:rPr>
          <w:b/>
        </w:rPr>
        <w:t xml:space="preserve">m=10 </w:t>
      </w:r>
      <w:r>
        <w:rPr>
          <w:bCs/>
        </w:rPr>
        <w:t>gramm</w:t>
      </w:r>
      <w:r>
        <w:rPr/>
        <w:t xml:space="preserve"> nagyságú próbatömeget rögzítünk, természetesen a motor kikapcsolt állapotában.</w:t>
      </w:r>
    </w:p>
    <w:p>
      <w:pPr>
        <w:pStyle w:val="TextBody"/>
        <w:rPr/>
      </w:pPr>
      <w:r>
        <w:rPr/>
        <w:tab/>
        <w:t>Ezután a mérést a 2.1.-ben leírtak szerint megismételjük.</w:t>
      </w:r>
    </w:p>
    <w:p>
      <w:pPr>
        <w:pStyle w:val="TextBody"/>
        <w:rPr/>
      </w:pPr>
      <w:r>
        <w:rPr/>
        <w:tab/>
        <w:t>Leolvasott értékek:</w:t>
      </w:r>
      <w:r>
        <w:rPr>
          <w:b/>
        </w:rPr>
        <w:t xml:space="preserve"> α</w:t>
      </w:r>
      <w:r>
        <w:rPr>
          <w:b/>
          <w:vertAlign w:val="subscript"/>
        </w:rPr>
        <w:t>b</w:t>
      </w:r>
      <w:r>
        <w:rPr/>
        <w:t xml:space="preserve">=252°, 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/>
        <w:t>=90 egység.</w:t>
      </w:r>
    </w:p>
    <w:p>
      <w:pPr>
        <w:pStyle w:val="TextBody"/>
        <w:ind w:firstLine="708"/>
        <w:rPr/>
      </w:pPr>
      <w:r>
        <w:rPr/>
        <w:t>A felhelyezett 10 g próbatömeget eltávolítjuk, majd a szükséges kiegyensúlyozó tömeget meghatározzu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3. Kiegyensúlyozó tömeg meghatározás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A kiegyensúlyozó tömeg nagyságának és szöghelyzetének meghatározását egy vektorábrán tudjuk bemutatni.</w:t>
      </w:r>
    </w:p>
    <w:p>
      <w:pPr>
        <w:pStyle w:val="TextBody"/>
        <w:ind w:firstLine="708"/>
        <w:rPr/>
      </w:pPr>
      <w:r>
        <w:rPr/>
        <w:t xml:space="preserve">Felveszünk egy koordináta rendszert és ebben ábrázoljuk az </w:t>
      </w:r>
      <w:r>
        <w:rPr>
          <w:b/>
        </w:rPr>
        <w:t>r</w:t>
      </w:r>
      <w:r>
        <w:rPr>
          <w:b/>
          <w:vertAlign w:val="subscript"/>
        </w:rPr>
        <w:t xml:space="preserve">a </w:t>
      </w:r>
      <w:r>
        <w:rPr>
          <w:bCs/>
        </w:rPr>
        <w:t>illetve az</w:t>
      </w:r>
      <w:r>
        <w:rPr>
          <w:b/>
          <w:vertAlign w:val="subscript"/>
        </w:rPr>
        <w:t xml:space="preserve"> </w:t>
      </w:r>
      <w:r>
        <w:rPr>
          <w:b/>
        </w:rPr>
        <w:t>r</w:t>
      </w:r>
      <w:r>
        <w:rPr>
          <w:b/>
          <w:vertAlign w:val="subscript"/>
        </w:rPr>
        <w:t xml:space="preserve">b </w:t>
      </w:r>
      <w:r>
        <w:rPr/>
        <w:t>vektorokat, melyek végpontjai kijelölik az a illetve b pontokat a koordináta rendszerben. Az (</w:t>
      </w:r>
      <w:r>
        <w:rPr>
          <w:b/>
        </w:rPr>
        <w:t>r</w:t>
      </w:r>
      <w:r>
        <w:rPr>
          <w:b/>
          <w:vertAlign w:val="subscript"/>
        </w:rPr>
        <w:t xml:space="preserve">b </w:t>
      </w:r>
      <w:r>
        <w:rPr/>
        <w:t>–</w:t>
      </w:r>
      <w:r>
        <w:rPr>
          <w:b/>
        </w:rPr>
        <w:t xml:space="preserve"> r</w:t>
      </w:r>
      <w:r>
        <w:rPr>
          <w:b/>
          <w:vertAlign w:val="subscript"/>
        </w:rPr>
        <w:t>a</w:t>
      </w:r>
      <w:r>
        <w:rPr/>
        <w:t>)=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vektor abszolút értékét és az </w:t>
      </w:r>
      <w:r>
        <w:rPr>
          <w:b/>
        </w:rPr>
        <w:t>r</w:t>
      </w:r>
      <w:r>
        <w:rPr>
          <w:b/>
          <w:vertAlign w:val="subscript"/>
        </w:rPr>
        <w:t xml:space="preserve">a </w:t>
      </w:r>
      <w:r>
        <w:rPr/>
        <w:t xml:space="preserve">vektorral bezárt szögét meghatározzuk.(167mm, 29°). Meghatározzuk továbbá a koordináta rendszer kezdőpontjából a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vektorra merőleges </w:t>
      </w:r>
      <w:r>
        <w:rPr>
          <w:b/>
        </w:rPr>
        <w:t>A</w:t>
      </w:r>
      <w:r>
        <w:rPr>
          <w:b/>
          <w:vertAlign w:val="subscript"/>
        </w:rPr>
        <w:t>o</w:t>
      </w:r>
      <w:r>
        <w:rPr/>
        <w:t xml:space="preserve"> illetve a </w:t>
      </w:r>
      <w:r>
        <w:rPr>
          <w:b/>
        </w:rPr>
        <w:t>T</w:t>
      </w:r>
      <w:r>
        <w:rPr>
          <w:b/>
          <w:vertAlign w:val="subscript"/>
        </w:rPr>
        <w:t xml:space="preserve">1 </w:t>
      </w:r>
      <w:r>
        <w:rPr/>
        <w:t xml:space="preserve">hatásvonalában fekvő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 vektorok abszolút értékét is (51 mm, 92 mm). A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vektor a 10 gramm nagyságú kiegyensúlyozó próbatömeg vektora (Tára vektor). A tömegléptéket a következők szerint határozzuk meg: u=m/T</w:t>
      </w:r>
      <w:r>
        <w:rPr>
          <w:vertAlign w:val="subscript"/>
        </w:rPr>
        <w:t>1</w:t>
      </w:r>
      <w:r>
        <w:rPr/>
        <w:t>=10/167=0,06 g/mm. (3. ábra)</w:t>
      </w:r>
    </w:p>
    <w:p>
      <w:pPr>
        <w:pStyle w:val="TextBody"/>
        <w:ind w:firstLine="708"/>
        <w:rPr/>
      </w:pPr>
      <w:r>
        <w:rPr/>
        <w:t xml:space="preserve">A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vektor kezdőpontját az origóba eltoljuk és elforgatjuk az óramutató járásával egyezően 128 fokkal, így a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vektor függőleges helyzetbe kerül, minthogy a függőleges „1” szöghelyzetbe helyeztük a próbatömeget. A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vektorral együtt toljuk el illetve forgatjuk az </w:t>
      </w:r>
      <w:r>
        <w:rPr>
          <w:b/>
        </w:rPr>
        <w:t>A</w:t>
      </w:r>
      <w:r>
        <w:rPr>
          <w:b/>
          <w:vertAlign w:val="subscript"/>
        </w:rPr>
        <w:t>0,</w:t>
      </w:r>
    </w:p>
    <w:p>
      <w:pPr>
        <w:pStyle w:val="TextBody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 és 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/>
        <w:t xml:space="preserve"> vektorokat is. Az 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/>
        <w:t xml:space="preserve"> vektor hatásvonala kimetszi a kiegyensúlyozó körből – mely a kiegyensúlyozó tárcsán az egyik pl. a legnagyobb osztósugarú kör.  Ide kellene az 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/>
        <w:t xml:space="preserve"> abszolút értékéből számított m</w:t>
      </w:r>
      <w:r>
        <w:rPr>
          <w:vertAlign w:val="subscript"/>
        </w:rPr>
        <w:t>poláris</w:t>
      </w:r>
      <w:r>
        <w:rPr/>
        <w:t xml:space="preserve">=90*u=90*0,06=6,3 g kiegyensúlyozó tömeget rögzíteni a tárcsaszerű forgórész ún. </w:t>
      </w:r>
      <w:r>
        <w:rPr>
          <w:b/>
        </w:rPr>
        <w:t>poláris</w:t>
      </w:r>
      <w:r>
        <w:rPr/>
        <w:t xml:space="preserve"> kiegyensúlyozásához. Ennek csak az a baja, hogy ebben a 61 fokos szöghelyzetben nem találunk rögzítő furatot, ezért többnyire az ún. komponens kiegyensúlyozási módszert követjük.</w:t>
      </w:r>
    </w:p>
    <w:p>
      <w:pPr>
        <w:pStyle w:val="TextBody"/>
        <w:ind w:firstLine="708"/>
        <w:rPr/>
      </w:pPr>
      <w:r>
        <w:rPr/>
        <w:t xml:space="preserve">A komponens kiegyensúlyozási módszer lényege, hogy az </w:t>
      </w:r>
      <w:r>
        <w:rPr>
          <w:b/>
        </w:rPr>
        <w:t>r</w:t>
      </w:r>
      <w:r>
        <w:rPr>
          <w:b/>
          <w:vertAlign w:val="subscript"/>
        </w:rPr>
        <w:t xml:space="preserve">a </w:t>
      </w:r>
      <w:r>
        <w:rPr/>
        <w:t>vektort két merőleges komponensre bontva (</w:t>
      </w:r>
      <w:r>
        <w:rPr>
          <w:b/>
        </w:rPr>
        <w:t>T</w:t>
      </w:r>
      <w:r>
        <w:rPr>
          <w:b/>
          <w:vertAlign w:val="subscript"/>
        </w:rPr>
        <w:t xml:space="preserve">1 </w:t>
      </w:r>
      <w:r>
        <w:rPr/>
        <w:t xml:space="preserve">vektor és a rá merőleges irányba) kapjuk az </w:t>
      </w:r>
      <w:r>
        <w:rPr>
          <w:b/>
        </w:rPr>
        <w:t>A</w:t>
      </w:r>
      <w:r>
        <w:rPr>
          <w:b/>
          <w:vertAlign w:val="subscript"/>
        </w:rPr>
        <w:t xml:space="preserve">1 </w:t>
      </w:r>
      <w:r>
        <w:rPr/>
        <w:t xml:space="preserve">és az </w:t>
      </w:r>
      <w:r>
        <w:rPr>
          <w:b/>
        </w:rPr>
        <w:t>A</w:t>
      </w:r>
      <w:r>
        <w:rPr>
          <w:b/>
          <w:vertAlign w:val="subscript"/>
        </w:rPr>
        <w:t xml:space="preserve">0 </w:t>
      </w:r>
      <w:r>
        <w:rPr/>
        <w:t xml:space="preserve">vektorokat, ezeket a </w:t>
      </w:r>
      <w:r>
        <w:rPr>
          <w:b/>
        </w:rPr>
        <w:t>T</w:t>
      </w:r>
      <w:r>
        <w:rPr>
          <w:b/>
          <w:vertAlign w:val="subscript"/>
        </w:rPr>
        <w:t xml:space="preserve">1 </w:t>
      </w:r>
      <w:r>
        <w:rPr/>
        <w:t xml:space="preserve">vektorral együtt eltoltuk ill. elforgattuk, ahogy azt az előző bekezdésben leírtuk. Az </w:t>
      </w:r>
      <w:r>
        <w:rPr>
          <w:b/>
        </w:rPr>
        <w:t>A</w:t>
      </w:r>
      <w:r>
        <w:rPr>
          <w:b/>
          <w:vertAlign w:val="subscript"/>
        </w:rPr>
        <w:t xml:space="preserve">1 </w:t>
      </w:r>
      <w:r>
        <w:rPr/>
        <w:t xml:space="preserve">és az </w:t>
      </w:r>
      <w:r>
        <w:rPr>
          <w:b/>
        </w:rPr>
        <w:t>A</w:t>
      </w:r>
      <w:r>
        <w:rPr>
          <w:b/>
          <w:vertAlign w:val="subscript"/>
        </w:rPr>
        <w:t xml:space="preserve">0 </w:t>
      </w:r>
      <w:r>
        <w:rPr/>
        <w:t>vektorok így a 0 és 1 szöghelyzetbe kerültek, abszolút értékük és a tömeglépték ismeretében kiszámítjuk a megfelelő komponens kiegyensúlyozó tömegek értékét: m</w:t>
      </w:r>
      <w:r>
        <w:rPr>
          <w:vertAlign w:val="subscript"/>
        </w:rPr>
        <w:t>0</w:t>
      </w:r>
      <w:r>
        <w:rPr/>
        <w:t>= A</w:t>
      </w:r>
      <w:r>
        <w:rPr>
          <w:vertAlign w:val="subscript"/>
        </w:rPr>
        <w:t>0</w:t>
      </w:r>
      <w:r>
        <w:rPr/>
        <w:t>*u=51*0,06=3 g;  m</w:t>
      </w:r>
      <w:r>
        <w:rPr>
          <w:vertAlign w:val="subscript"/>
        </w:rPr>
        <w:t>1</w:t>
      </w:r>
      <w:r>
        <w:rPr/>
        <w:t>= A</w:t>
      </w:r>
      <w:r>
        <w:rPr>
          <w:vertAlign w:val="subscript"/>
        </w:rPr>
        <w:t>1</w:t>
      </w:r>
      <w:r>
        <w:rPr/>
        <w:t xml:space="preserve">*u=92*0,06=5,5 g. </w:t>
      </w:r>
    </w:p>
    <w:p>
      <w:pPr>
        <w:pStyle w:val="TextBody"/>
        <w:ind w:firstLine="708"/>
        <w:rPr/>
      </w:pPr>
      <w:r>
        <w:rPr/>
        <w:t>Tehát, ha a 0 és 1 szöghelyzetben az m</w:t>
      </w:r>
      <w:r>
        <w:rPr>
          <w:vertAlign w:val="subscript"/>
        </w:rPr>
        <w:t>0</w:t>
      </w:r>
      <w:r>
        <w:rPr/>
        <w:t xml:space="preserve"> illetve m</w:t>
      </w:r>
      <w:r>
        <w:rPr>
          <w:vertAlign w:val="subscript"/>
        </w:rPr>
        <w:t>1</w:t>
      </w:r>
      <w:r>
        <w:rPr/>
        <w:t xml:space="preserve"> tömegeket rögzítjük a kiegyenlítő sugáron lévő furatokban, akkor ugyanazt az eredményt kapjuk, mint a poláris kiegyensúlyozásnál, de a 0 és 1 szöghelyzetekben biztosan van rögzítő fur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4. A kiegyensúlyozás ellenőrzés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komponens kiegyensúlyozó tömegek rögzítése után a forgórész felpörgetése után ellenőrizzük a kiegyensúlyozatlanság értékét, tehát leolvassuk a kijelzett rezgés sebesség értékét és a hozzátartozó szöghelyzetet a kiegyensúlyozó tárcsának a stroboszkóp lámpával való megvilágítása után. Ha a kiegyensúlyozatlanság a 0 érték közelében van, akkor helyesen szerkesztettük meg a vektorábrát és befejeztük a kiegyensúlyozást. Ha a kiegyensúlyozatlanság számottevő értékű, akkor meg kell keresnünk, hogy hol hibáztun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3. ábra: A kiegyensúlyozás vektorábrája</w:t>
      </w:r>
    </w:p>
    <w:p>
      <w:pPr>
        <w:pStyle w:val="TextBody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object w:dxaOrig="14130" w:dyaOrig="8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15pt;margin-top:-198.05pt;width:348.8pt;height:42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8860868" r:id="rId4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5. Kiegyensúlyozó tömegek meghatározása számításs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mészetesen a fent bemutatott vektorábra megrajzolása léptékhelyesen kissé körülményes lenne, ezért egy számítási módszert dolgoztunk ki az Excell táblázat felhasználásával, a számítás menetét illetve a mérési eredmények bevitelét itt bemutatjuk, s a laborban a táblázat rajta lesz a számítógépen és így egyszerűen meghatározhatók a kiegyensúlyozó tömegek értékei.</w:t>
      </w:r>
    </w:p>
    <w:p>
      <w:pPr>
        <w:pStyle w:val="TextBody"/>
        <w:rPr/>
      </w:pPr>
      <w:r>
        <w:rPr/>
      </w:r>
    </w:p>
    <w:tbl>
      <w:tblPr>
        <w:tblW w:w="96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2031"/>
        <w:gridCol w:w="821"/>
        <w:gridCol w:w="1060"/>
        <w:gridCol w:w="1061"/>
        <w:gridCol w:w="1666"/>
        <w:gridCol w:w="1209"/>
      </w:tblGrid>
      <w:tr>
        <w:trPr>
          <w:trHeight w:val="370" w:hRule="atLeast"/>
        </w:trPr>
        <w:tc>
          <w:tcPr>
            <w:tcW w:w="57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Kiegyensúlyozás egy síkban       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/mm/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y</w:t>
            </w:r>
            <w:r>
              <w:rPr>
                <w:rFonts w:cs="Arial" w:ascii="Arial" w:hAnsi="Arial"/>
                <w:color w:val="000000"/>
              </w:rPr>
              <w:t xml:space="preserve"> /mm/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m</w:t>
            </w:r>
          </w:p>
        </w:tc>
      </w:tr>
      <w:tr>
        <w:trPr>
          <w:trHeight w:val="418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ló helyzet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/mm/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,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,8</w:t>
            </w:r>
          </w:p>
        </w:tc>
      </w:tr>
      <w:tr>
        <w:trPr>
          <w:trHeight w:val="35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fa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4"/>
              </w:rPr>
              <w:t>/fok/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fok kezdö m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 </w:t>
            </w:r>
            <w:r>
              <w:rPr>
                <w:rFonts w:cs="Arial" w:ascii="Arial" w:hAnsi="Arial"/>
                <w:color w:val="000000"/>
                <w:sz w:val="24"/>
              </w:rPr>
              <w:t>/mm/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,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5,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1</w:t>
            </w:r>
          </w:p>
        </w:tc>
      </w:tr>
      <w:tr>
        <w:trPr>
          <w:trHeight w:val="35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fa </w:t>
            </w:r>
            <w:r>
              <w:rPr>
                <w:rFonts w:cs="Arial" w:ascii="Arial" w:hAnsi="Arial"/>
                <w:color w:val="000000"/>
              </w:rPr>
              <w:t xml:space="preserve">b </w:t>
            </w:r>
            <w:r>
              <w:rPr>
                <w:rFonts w:cs="Arial" w:ascii="Arial" w:hAnsi="Arial"/>
                <w:color w:val="000000"/>
                <w:sz w:val="24"/>
              </w:rPr>
              <w:t>/12/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fok kezdö tömeg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öghelyz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90,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meglépték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/mm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a vekto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T</w:t>
            </w:r>
            <w:r>
              <w:rPr>
                <w:rFonts w:cs="Arial" w:ascii="Arial" w:hAnsi="Arial"/>
                <w:b/>
                <w:color w:val="000000"/>
              </w:rPr>
              <w:t xml:space="preserve"> 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6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31,7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02,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lfa </w:t>
            </w:r>
            <w:r>
              <w:rPr>
                <w:rFonts w:cs="Arial" w:ascii="Arial" w:hAnsi="Arial"/>
                <w:color w:val="000000"/>
              </w:rPr>
              <w:t>T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</w:t>
            </w:r>
          </w:p>
        </w:tc>
      </w:tr>
      <w:tr>
        <w:trPr>
          <w:trHeight w:val="725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gysúlyozó szöghelyzet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T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  <w:r>
              <w:rPr>
                <w:rFonts w:cs="Arial" w:ascii="Arial" w:hAnsi="Arial"/>
                <w:b/>
                <w:color w:val="000000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zög fok 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iegy tömeg Kompon  </w:t>
            </w:r>
            <w:r>
              <w:rPr>
                <w:rFonts w:cs="Arial" w:ascii="Arial" w:hAnsi="Arial"/>
                <w:color w:val="000000"/>
                <w:sz w:val="28"/>
              </w:rPr>
              <w:t>m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6</w:t>
            </w:r>
          </w:p>
        </w:tc>
      </w:tr>
      <w:tr>
        <w:trPr>
          <w:trHeight w:val="946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iegyensúlyozó tömeg gramm   Poláris </w:t>
            </w:r>
            <w:r>
              <w:rPr>
                <w:rFonts w:cs="Arial" w:ascii="Arial" w:hAnsi="Arial"/>
                <w:color w:val="000000"/>
                <w:sz w:val="28"/>
              </w:rPr>
              <w:t>m</w:t>
            </w: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iegy tömeg Komp  </w:t>
            </w:r>
            <w:r>
              <w:rPr>
                <w:rFonts w:cs="Arial" w:ascii="Arial" w:hAnsi="Arial"/>
                <w:color w:val="000000"/>
                <w:sz w:val="28"/>
              </w:rPr>
              <w:t>m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blázatban az aláhúzott számok mérési értékek, tehát ezeket lehet ill. kell beírni! A többi érték számítási eredmény, ide nem szabad beírni, a bekeretezett kockákban a felhasználható eredmények van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észetesen ajánlott egy szabadkézi vázlaton a vektorábrát megrajzolni, hogy az előjelek és szögértékek nagyságrendjét ellenőrizni tud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 Kiegyensúlyozás két síkb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A két síkban történő kiegyensúlyozásnál azt feltételezzük, hogy a két kiegyensúlyozó sík független egymástól, vagyis az egyik síkban felerősített tömeg nem befolyásolja a másik síkban lévő kiegyensúlyozatlanság értékét. Ezen feltételezés hiányában nagyon bonyolulttá válik a kiegyensúlyozási folyamat, s ez már meghaladná a laborgyakorlat időkeretét, és már a szaktárgyak keretébe tartoznak.</w:t>
      </w:r>
    </w:p>
    <w:p>
      <w:pPr>
        <w:pStyle w:val="TextBody"/>
        <w:ind w:firstLine="708"/>
        <w:rPr/>
      </w:pPr>
      <w:r>
        <w:rPr/>
        <w:t>A fenti feltételezéssel tulajdonképpen a 2. pontban leírtakat végrehajtjuk először a forgórész egyik tengelyvégén lévő kiegyensúlyozó tárcsán, majd a másik tengelyvégen lévő kiegyensúlyozó tárcsán is elvégezzük a kiegyensúlyozást.</w:t>
      </w:r>
    </w:p>
    <w:p>
      <w:pPr>
        <w:pStyle w:val="TextBody"/>
        <w:ind w:firstLine="708"/>
        <w:rPr/>
      </w:pPr>
      <w:r>
        <w:rPr/>
        <w:t>Ezután az első kiegyensúlyozó tárcsán újra ellenőrizzük a kiegyensúlyozottságot, az első kiegyensúlyozási értékekhez viszonyított változás megmutatja a feltételezésünk helyességét ill. a második kiegyensúlyozó sík befolyását az első síkra.</w:t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58:00Z</dcterms:created>
  <dc:creator>berni</dc:creator>
  <dc:description/>
  <dc:language>en-US</dc:language>
  <cp:lastModifiedBy>egert</cp:lastModifiedBy>
  <cp:lastPrinted>2003-03-26T12:23:00Z</cp:lastPrinted>
  <dcterms:modified xsi:type="dcterms:W3CDTF">2003-03-31T15:10:00Z</dcterms:modified>
  <cp:revision>14</cp:revision>
  <dc:subject/>
  <dc:title>Széchenyi I</dc:title>
</cp:coreProperties>
</file>