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ublikáci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és Konferencia Támogatási Szabályz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A Széchenyi István Főiskola (SZIF) a normatív kutatásfinanszírozási kerete terhére nyújt támogatást </w:t>
      </w:r>
      <w:r>
        <w:rPr>
          <w:b/>
          <w:bCs/>
        </w:rPr>
        <w:t>tudományos publikáció és művészeti alkotás megjelentetésére és konferencián történő előadás tartására</w:t>
      </w:r>
      <w:r>
        <w:rPr/>
        <w:t>. Ebből a keretből oktatási célú, továbbá tanszéki és fakultási tudományos  kiadványok nem finanszírozhatók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/>
        <w:t xml:space="preserve">A Tudományos Tanács esetenkénti elbírálás alapján támogathatja a SZIF és szervezeti egységei által rendezett </w:t>
      </w:r>
      <w:r>
        <w:rPr>
          <w:b/>
          <w:bCs/>
        </w:rPr>
        <w:t>szakmai és tudományos konferenciákat</w:t>
      </w:r>
      <w:r>
        <w:rPr/>
        <w:t xml:space="preserve"> esetenként max. 200.000,-Ft összeghatár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/>
        <w:t xml:space="preserve">A Tudományos Tanács egyéni elbírálás alapján támogatást nyújthat max. 150.000,- Ft összeghatárig a </w:t>
      </w:r>
      <w:r>
        <w:rPr>
          <w:b/>
          <w:bCs/>
        </w:rPr>
        <w:t>SZIF teljes és részmunkaidőben alkalmazott oktatóinak, kutatóinak</w:t>
      </w:r>
      <w:r>
        <w:rPr/>
        <w:t xml:space="preserve"> tudományos publikáció és művészeti alkotás megjelentetésére és</w:t>
      </w:r>
      <w:r>
        <w:rPr>
          <w:b/>
          <w:bCs/>
          <w:i/>
          <w:iCs/>
        </w:rPr>
        <w:t xml:space="preserve"> </w:t>
      </w:r>
      <w:r>
        <w:rPr/>
        <w:t>(hazai és külföldi) nemzetközi konferenciákon történő előadás megtartásáho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/>
        <w:t xml:space="preserve">Az oktatók részére nyújtott konferencia támogatás utazási és tartózkodási (szállás, napidíj) költségek, konferencia részvételi díj és az előadás konferencia kiadványban történő megjelentetési költségeinek kiegyenlítésére fordíthat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/>
        <w:t>A Tudományos Tanács csak a Konferencia megrendezése előtt benyújtott pályázatokat véleményezi és támogatja.A benyújtott kérelmeknek tételesen tartalmazniuk kell, hogy a pályázó a támogatást milyen célra igényli és mellékelni kell az illetékes Tanszék Vezetőjének írásos vélemény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/>
        <w:t>Az oktatók részére nyújtott konferencia támogatás előfeltétele a benyújtott előadás elfogadásának dokumentálása és az előadás összefoglalójának csatolása, valamint az, hogy a konferencia kiadványban, illetve művészeti alkotáson a szerző munkahelyeként a SZIF szerepeljen . A támogatás feltételesen megítélhető dokumentálás nélkül is, de igénybe venni csak az elfogadás megfelelő dokumentálása után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 konferencia előadáshoz nyújtott támogatás odaítélésénél előnyt élveznek azok a pályázók, akik a felmerülő költségek egy részét más forrásból (pl. OMFB, Alapítványi, saját)  biztosítjá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) A Tudományos Tanács a Magyarországon rendezett nemzetközi konferencián csak az ideg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yelven történő előadástartáshoz nyújt támogatást. Ez esetben  is csak a részvételi díj befizetés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ámogathat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)  Ugyanazon a konferencián egy előadás csak egyszeri támogatásban részesülh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) Külföldi konferenciához kapott támogatás esetén a támogatottnak a hazaérkezés után 1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on belül beszámoló jelentést kell benyújtania a Tudományos Tanácsna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támogatási kérelmeket a SZIF Pályázati Irodában (Ig.ép. 302) folyamatosan lehet benyújtani, a Tudományos Tanács a beérkezett kérelmeket negyedévenként bírál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yőr, 1999. február 1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3:35:00Z</dcterms:created>
  <dc:creator>SzIF</dc:creator>
  <dc:description/>
  <dc:language>en-US</dc:language>
  <cp:lastModifiedBy>SzIF</cp:lastModifiedBy>
  <dcterms:modified xsi:type="dcterms:W3CDTF">1999-03-12T13:35:00Z</dcterms:modified>
  <cp:revision>1</cp:revision>
  <dc:subject/>
  <dc:title>1. mell�klet</dc:title>
</cp:coreProperties>
</file>