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őiskolai Publikációs Nívódí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ályázati Felhívása és Értékelési Szempontj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őiskola – </w:t>
      </w:r>
      <w:r>
        <w:rPr>
          <w:b/>
          <w:bCs/>
        </w:rPr>
        <w:t>Szenátusának Sz/72-73/1995-96. számú határozatainak megfelelően</w:t>
      </w:r>
      <w:r>
        <w:rPr/>
        <w:t xml:space="preserve"> – a Főiskolai Tudományos Tanácsának javaslatai alapján díjazni kívánja az oktatók / kutatók kiemelkedő publikációs tevékenységét a normatív kutatásfinanszírozási keret terhére: (A kutatásfinanszírozási keretet  évente a Művelődésügyi és Közoktatási Minisztérium határozza meg a főiskola előző évi tudományos kutatási teljesítménye alapjá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  <w:tab/>
        <w:t>Pénzjutalomban</w:t>
      </w:r>
      <w:r>
        <w:rPr/>
        <w:t xml:space="preserve"> részesíti az előző tanévben ( szept.1.- aug. 31.) megjelent </w:t>
      </w:r>
      <w:r>
        <w:rPr>
          <w:b/>
          <w:bCs/>
        </w:rPr>
        <w:t>referált publikációk</w:t>
      </w:r>
      <w:r>
        <w:rPr/>
        <w:t xml:space="preserve"> (folyóirat, cikkek, konferencia kiadványok cikkei) </w:t>
      </w:r>
      <w:r>
        <w:rPr>
          <w:b/>
          <w:bCs/>
        </w:rPr>
        <w:t>szerzőinek egy-egy publikációjá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  <w:tab/>
        <w:t>Főiskolai Publikációs Nívódíjban</w:t>
      </w:r>
      <w:r>
        <w:rPr/>
        <w:t xml:space="preserve"> részesíti a fent említett publikációk közül a szakmailag </w:t>
      </w:r>
      <w:r>
        <w:rPr>
          <w:b/>
          <w:bCs/>
        </w:rPr>
        <w:t>legmagasabb színvonalúnak</w:t>
      </w:r>
      <w:r>
        <w:rPr/>
        <w:t xml:space="preserve"> ítélt publikációt. A díj összege a mindenkori </w:t>
      </w:r>
      <w:r>
        <w:rPr>
          <w:b/>
          <w:bCs/>
        </w:rPr>
        <w:t>minimálbér négyszerese</w:t>
      </w:r>
      <w:r>
        <w:rPr/>
        <w:t>. Évente egy publikáció részesülhet Nívódíj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ltnak tekintendő az a publikáci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melyről referáló folyóiratban közlemény  jelenik meg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mely elfogadását legalább két, a szerkesztő bizottság által felkért bíráló, vagy a szerkesztő bizottság a teljes publikációra kiterjedő javaslata alapján közölte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Pályázni olyan publikációkkal lehet, amelynek szerzői a főiskola főállású oktatói, kutatói  továbbá olyan, a főiskolával más jogviszonyban álló személyek, akik a publikációban munkahelyükként a Széchenyi István Főiskolát jelölik meg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 pályázók publikációjuk másolatát a Tudományos Tanács titkárának (Ig.ép. 302 sz.) nyújthatják be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pályázóknak publikációjuk másolatához a referálást igazoló dokumentumot, vagy a folyóirat/konferencia kiadvány szerkesztőbizottsága által felkért opponensek véleményét is mellékelniük kel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Publikációs Nívódíjat azok a pályázók nyerhetik el, akik a megjelent publikációjuk másolatát azzal a nyilatkozattal juttatják el a Tudományos Tanács titkárához, hogy részt kívánnak venni a Publikációs Nívódíj pályázaton i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A pályázatok beadási határideje minden év október 15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 jutalmak és nívódíj odaítélésére a Tudományos Tanács  novemberi ülésén tesz javaslatot a </w:t>
      </w:r>
      <w:r>
        <w:rPr>
          <w:b/>
          <w:bCs/>
        </w:rPr>
        <w:t>főigazgatónak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Győr, 1997. december 12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3:37:00Z</dcterms:created>
  <dc:creator>SzIF</dc:creator>
  <dc:description/>
  <dc:language>en-US</dc:language>
  <cp:lastModifiedBy>SzIF</cp:lastModifiedBy>
  <dcterms:modified xsi:type="dcterms:W3CDTF">1999-03-12T13:37:00Z</dcterms:modified>
  <cp:revision>1</cp:revision>
  <dc:subject/>
  <dc:title>2. mell�klet</dc:title>
</cp:coreProperties>
</file>