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26"/>
        <w:gridCol w:w="6463"/>
      </w:tblGrid>
      <w:tr>
        <w:trPr>
          <w:trHeight w:val="461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4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10. Pályázat munkaszá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(nem kell kitölteni)</w:t>
            </w:r>
          </w:p>
        </w:tc>
      </w:tr>
      <w:tr>
        <w:trPr>
          <w:trHeight w:val="494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11. Elnyert össze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(nem kell kitölteni)</w:t>
            </w:r>
          </w:p>
        </w:tc>
      </w:tr>
      <w:tr>
        <w:trPr>
          <w:trHeight w:val="2360" w:hRule="atLeast"/>
        </w:trPr>
        <w:tc>
          <w:tcPr>
            <w:tcW w:w="9187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56"/>
                <w:lang w:eastAsia="hu-HU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56"/>
                <w:lang w:eastAsia="hu-HU"/>
              </w:rPr>
              <w:t>Adat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56"/>
                <w:lang w:eastAsia="hu-HU"/>
              </w:rPr>
              <w:t>SZE által benyújtott pályázatokról</w:t>
            </w:r>
          </w:p>
        </w:tc>
      </w:tr>
      <w:tr>
        <w:trPr>
          <w:trHeight w:val="101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A pályázatot kiír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intézmény neve</w:t>
            </w:r>
            <w:r>
              <w:rPr>
                <w:rFonts w:cs="Arial" w:ascii="Arial" w:hAnsi="Arial"/>
                <w:b/>
                <w:color w:val="000000"/>
                <w:sz w:val="24"/>
                <w:lang w:eastAsia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(pl. OMFB,OM,AMFK, TEMPUS, ISPA, SAPARD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</w:tr>
      <w:tr>
        <w:trPr>
          <w:trHeight w:val="102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2. Pályázat típu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 xml:space="preserve">(pl. infrastruktúrafejlesztés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oktatási, felhalmozási, működési, K+F)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                     </w:t>
            </w:r>
          </w:p>
        </w:tc>
        <w:tc>
          <w:tcPr>
            <w:tcW w:w="646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</w:r>
          </w:p>
        </w:tc>
      </w:tr>
      <w:tr>
        <w:trPr>
          <w:trHeight w:val="105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. Pályázat cím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4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. Témavezető neve, tanszék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94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5. Pályázatban résztvevő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külsö közreműködők nev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ntézmény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39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. Pályázott összeg (e Ft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39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7.Főiskolai sajá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u-HU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hozzájárulás (eFt)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39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.Beadás időpontja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39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9.Pályázat időtartama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000" w:hRule="exact"/>
        </w:trPr>
        <w:tc>
          <w:tcPr>
            <w:tcW w:w="918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10. A pályázat  összefoglalója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(néhány mondatban, kulcsszavak megadásáva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75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11. Az adatlapot kitöltő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neve, aláírása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érem, hogy a kitöltött adatlapot szíveskedjen a Pályázati Irodába eljuttatn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31:00Z</dcterms:created>
  <dc:creator>Mészáros Márta</dc:creator>
  <dc:description/>
  <dc:language>en-US</dc:language>
  <cp:lastModifiedBy>mmzs</cp:lastModifiedBy>
  <cp:lastPrinted>2000-05-02T10:42:00Z</cp:lastPrinted>
  <dcterms:modified xsi:type="dcterms:W3CDTF">2002-04-26T08:46:00Z</dcterms:modified>
  <cp:revision>9</cp:revision>
  <dc:subject/>
  <dc:title>10</dc:title>
</cp:coreProperties>
</file>