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0"/>
        </w:rPr>
      </w:pPr>
      <w:r>
        <w:rPr>
          <w:rFonts w:cs="Comic Sans MS" w:ascii="Comic Sans MS" w:hAnsi="Comic Sans MS"/>
          <w:b/>
          <w:i/>
          <w:sz w:val="60"/>
        </w:rPr>
        <w:t>ŰRLAP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0"/>
        </w:rPr>
      </w:pPr>
      <w:r>
        <w:rPr>
          <w:rFonts w:cs="Comic Sans MS" w:ascii="Comic Sans MS" w:hAnsi="Comic Sans MS"/>
          <w:b/>
          <w:i/>
          <w:sz w:val="60"/>
        </w:rPr>
        <w:t>ÁTUTALÁSI MEGBÍZÁSHOZ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60"/>
        </w:rPr>
      </w:pPr>
      <w:r>
        <w:rPr>
          <w:rFonts w:cs="Comic Sans MS" w:ascii="Comic Sans MS" w:hAnsi="Comic Sans MS"/>
          <w:b/>
          <w:i/>
          <w:sz w:val="60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41"/>
        <w:gridCol w:w="708"/>
        <w:gridCol w:w="42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Kedvezményezett nev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Kedvezményezett címe:</w:t>
            </w:r>
          </w:p>
        </w:tc>
      </w:tr>
      <w:tr>
        <w:trPr>
          <w:trHeight w:val="851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 xml:space="preserve">3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Kedvezményezett bankszámlaszám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Kedvezményezett bankjának neve:</w:t>
            </w:r>
          </w:p>
        </w:tc>
      </w:tr>
      <w:tr>
        <w:trPr>
          <w:trHeight w:val="84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ntique Olive" w:ascii="Antique Olive" w:hAnsi="Antique Olive"/>
              </w:rPr>
              <w:t>Kedvezményezett bankjának cím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Átutalás határideje:</w:t>
            </w:r>
          </w:p>
        </w:tc>
      </w:tr>
      <w:tr>
        <w:trPr>
          <w:trHeight w:val="80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 xml:space="preserve">6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Átutalás összeg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Devizanem:</w:t>
            </w:r>
          </w:p>
        </w:tc>
      </w:tr>
      <w:tr>
        <w:trPr>
          <w:trHeight w:val="809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__Fieldmark__7_3713691918"/>
                  <w:enabled/>
                  <w:ddList>
                    <w:result w:val="0"/>
                    <w:listEntry w:val="USD USA dollár"/>
                    <w:listEntry w:val="ATS osztrák schilling"/>
                    <w:listEntry w:val="AUD ausztrál dollár"/>
                    <w:listEntry w:val="BEF belga frank"/>
                    <w:listEntry w:val="CAD kanadai dollár"/>
                    <w:listEntry w:val="CHF svájci frank"/>
                    <w:listEntry w:val="CZK cseh korona"/>
                    <w:listEntry w:val="DEM német márka"/>
                    <w:listEntry w:val="DKK dán korona"/>
                    <w:listEntry w:val="ESP spanyol pezeta"/>
                    <w:listEntry w:val="EUR euro"/>
                    <w:listEntry w:val="FIM finn márka"/>
                    <w:listEntry w:val="FRF francia frank"/>
                    <w:listEntry w:val="GBP angol font"/>
                    <w:listEntry w:val="GRD görög drachma"/>
                    <w:listEntry w:val="IEP ír font"/>
                    <w:listEntry w:val="ITL olasz líra"/>
                    <w:listEntry w:val="JPY japán jen"/>
                    <w:listEntry w:val="NLG holland forint"/>
                    <w:listEntry w:val="NOK norvég korona"/>
                    <w:listEntry w:val="PLN lengyel zloty"/>
                    <w:listEntry w:val="ROL román lej"/>
                    <w:listEntry w:val="SEK svéd korona"/>
                    <w:listEntry w:val="SKK szlovák korona"/>
                    <w:listEntry w:val="HUF magyar forint"/>
                  </w:ddList>
                </w:ffData>
              </w:fldChar>
            </w:r>
            <w:r>
              <w:rPr>
                <w:rFonts w:cs="Antique Olive" w:ascii="Antique Olive" w:hAnsi="Antique Olive"/>
              </w:rPr>
              <w:instrText xml:space="preserve"> FORMDROPDOWN </w:instrText>
            </w:r>
            <w:r>
              <w:rPr>
                <w:rFonts w:cs="Antique Olive" w:ascii="Antique Olive" w:hAnsi="Antique Olive"/>
              </w:rPr>
              <w:fldChar w:fldCharType="separate"/>
            </w:r>
            <w:bookmarkStart w:id="0" w:name="__Fieldmark__7_3713691918"/>
            <w:bookmarkStart w:id="1" w:name="__Fieldmark__7_3713691918"/>
            <w:bookmarkEnd w:id="1"/>
            <w:r/>
            <w:r>
              <w:rPr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Közlemény (angol nyelven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Utalási díj költségviselője</w:t>
            </w:r>
          </w:p>
        </w:tc>
      </w:tr>
      <w:tr>
        <w:trPr>
          <w:trHeight w:val="1108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__Fieldmark__9_3713691918"/>
                  <w:enabled/>
                  <w:ddList>
                    <w:result w:val="0"/>
                    <w:listEntry w:val="kedvezményezett"/>
                    <w:listEntry w:val="SZE"/>
                  </w:ddList>
                </w:ffData>
              </w:fldChar>
            </w:r>
            <w:r>
              <w:rPr>
                <w:rFonts w:cs="Antique Olive" w:ascii="Antique Olive" w:hAnsi="Antique Olive"/>
              </w:rPr>
              <w:instrText xml:space="preserve"> FORMDROPDOWN </w:instrText>
            </w:r>
            <w:r>
              <w:rPr>
                <w:rFonts w:cs="Antique Olive" w:ascii="Antique Olive" w:hAnsi="Antique Olive"/>
              </w:rPr>
              <w:fldChar w:fldCharType="separate"/>
            </w:r>
            <w:bookmarkStart w:id="2" w:name="__Fieldmark__9_3713691918"/>
            <w:bookmarkStart w:id="3" w:name="__Fieldmark__9_3713691918"/>
            <w:bookmarkEnd w:id="3"/>
            <w:r/>
            <w:r>
              <w:rPr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 xml:space="preserve">10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Munkaszá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Ügyintéző neve, telefonszáma:</w:t>
            </w:r>
          </w:p>
        </w:tc>
      </w:tr>
      <w:tr>
        <w:trPr>
          <w:trHeight w:val="685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 xml:space="preserve">12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Utalványozó nev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Utalványozó aláírása:</w:t>
            </w:r>
          </w:p>
        </w:tc>
      </w:tr>
      <w:tr>
        <w:trPr>
          <w:trHeight w:val="671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Dátum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Antique Olive" w:ascii="Antique Olive" w:hAnsi="Antique Olive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lang w:val="en-US" w:eastAsia="en-US"/>
              </w:rPr>
            </w:r>
            <w:r>
              <w:rPr>
                <w:rFonts w:cs="Antique Olive" w:ascii="Antique Olive" w:hAnsi="Antique Olive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lang w:val="en-US" w:eastAsia="en-US"/>
              </w:rPr>
              <w:t>     </w:t>
            </w:r>
            <w:r/>
            <w:r>
              <w:rPr>
                <w:rFonts w:cs="Antique Olive" w:ascii="Antique Olive" w:hAnsi="Antique Olive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tutalás kezdeményezéséhez a rendelkezésre álló bizonylatokat (pl.számla, regisztrációs lap) mellékelni szíveskedjen.</w:t>
      </w:r>
    </w:p>
    <w:p>
      <w:pPr>
        <w:pStyle w:val="Normal"/>
        <w:rPr>
          <w:b/>
          <w:b/>
        </w:rPr>
      </w:pPr>
      <w:r>
        <w:rPr>
          <w:b/>
        </w:rPr>
        <w:t>A pénzügy csak teljesen és pontosan kitöltött adatlap birtokában tudja teljesíteni az átutalási megbízást!</w:t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Széchenyi István Egyetem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Győ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40:00Z</dcterms:created>
  <dc:creator>mmzs</dc:creator>
  <dc:description/>
  <dc:language>en-US</dc:language>
  <cp:lastModifiedBy>mmzs</cp:lastModifiedBy>
  <cp:lastPrinted>2002-03-19T10:53:00Z</cp:lastPrinted>
  <dcterms:modified xsi:type="dcterms:W3CDTF">2003-04-07T09:40:00Z</dcterms:modified>
  <cp:revision>2</cp:revision>
  <dc:subject/>
  <dc:title>ŰRLAP</dc:title>
</cp:coreProperties>
</file>