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échenyi István Egyetem oktatóinak egyesületi tagságai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80"/>
        <w:gridCol w:w="2384"/>
      </w:tblGrid>
      <w:tr>
        <w:trPr>
          <w:trHeight w:val="567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sztás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szék</w:t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rhetőség (e-mail, telefon):</w:t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, egyesület neve</w:t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ság típusa</w:t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z űrlapot kitöltő neve:</w:t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22:00Z</dcterms:created>
  <dc:creator>Mészáros Márta</dc:creator>
  <dc:description/>
  <dc:language>en-US</dc:language>
  <cp:lastModifiedBy>Mészáros Márta</cp:lastModifiedBy>
  <cp:lastPrinted>2002-11-19T14:21:00Z</cp:lastPrinted>
  <dcterms:modified xsi:type="dcterms:W3CDTF">2002-11-25T06:23:00Z</dcterms:modified>
  <cp:revision>4</cp:revision>
  <dc:subject/>
  <dc:title>Név</dc:title>
</cp:coreProperties>
</file>