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diplomamunka, a záróvizsga és az oklevél minős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plomamunka értékelése:</w:t>
      </w:r>
    </w:p>
    <w:p>
      <w:pPr>
        <w:pStyle w:val="Normal"/>
        <w:rPr/>
      </w:pPr>
      <w:r>
        <w:rPr>
          <w:sz w:val="22"/>
          <w:szCs w:val="22"/>
        </w:rPr>
        <w:t>Ha a bíráló elégtelen osztályzatot javasol a dolgozatra, akkor a szakért, szakirányért, tagozatért felelős oktató gondoskodik arról, hogy még egy szakértő átnézze a dolgozatot, és ennek alapján tesz javaslatot a záróvizsga-bizottságnak a dolgozat értékelésére vonatkozó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elégtelen osztályzatot plagizálás miatt javasolják, akkor a dolgozatot mérlegelés nélkül elégtelenre kell minősíteni, és új dolgozatot kell í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 más esetben az érdemjegyről a záróvizsga-bizottság dönt.</w:t>
      </w:r>
    </w:p>
    <w:p>
      <w:pPr>
        <w:pStyle w:val="Normal"/>
        <w:rPr/>
      </w:pPr>
      <w:r>
        <w:rPr>
          <w:sz w:val="22"/>
          <w:szCs w:val="22"/>
        </w:rPr>
        <w:t>Két szakirányon tanulmányokat folytató hallgató egy szakdolgozatot készít, egy bizottság előtt védi meg, a főszakiránynak megfelelő témakörből. A szakdolgozatot akkor adhatja be, illetve akkor kerülhet védésre, ha mindkét szakirányon teljesítette a követelmény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áróvizsg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ötfokozatú érdemjeggyel</w:t>
      </w:r>
      <w:r>
        <w:rPr>
          <w:sz w:val="22"/>
          <w:szCs w:val="22"/>
        </w:rPr>
        <w:t xml:space="preserve"> értékelendő. A záróvizsga eredményének meghatározás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zakdolgozat/diplomamunka érdemjegy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védés érdemjegy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 szakirány tantárgyainak egyszerű számtani átlaga alapján történik (a választható szakirányú tantárgyak is beleszámítana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vétel: nemzetközi kapcsolatok, nemzetközi kommunikáció szak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zetközi kapcsolatok szak záróvizsga minősí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7. és 8. félévre a mintatantervben előírt tantárgyak érdemjegyeinek egyszerű átl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zetközi kommunikáció szak záróvizsga minősí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5. és 6. félévre a mintatantervben előírt tantárgyak érdemjegyeinek egyszerű átl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Ha a fentiek közül bármelyik elégtelen, a záróvizsga érdemjegye elégte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érdemjegy megállapítása a következők szerint történik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 – 2,5 </w:t>
        <w:tab/>
        <w:tab/>
        <w:tab/>
        <w:t>2 elégsége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,51 – 3,5</w:t>
        <w:tab/>
        <w:tab/>
        <w:t>3 közepe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,51 – 4,5</w:t>
        <w:tab/>
        <w:tab/>
        <w:t>4 jó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,51 – 5,00</w:t>
        <w:tab/>
        <w:tab/>
        <w:t>5 je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klevél minősítés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z alapszigorlatok eredménye (szakonként lásd lentebb), valami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záróvizsga érdemjegyek (szakdolgozat jóváhagyott érdemjegye, védés érdemjegye, szakirány tantárgyak átla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apján számított egyszerű számtani átlag alapján törté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. gazdálkodási szak, főiskolai sz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matematika + közgazdaságtan + szakirány tárgyak átlaga + szakdolgozat jóváhagyott érdemjegye + védésre kapott</w:t>
      </w:r>
      <w:r>
        <w:rPr>
          <w:sz w:val="22"/>
          <w:szCs w:val="22"/>
          <w:u w:val="single"/>
        </w:rPr>
        <w:t xml:space="preserve"> </w:t>
      </w:r>
      <w:r>
        <w:rPr>
          <w:sz w:val="20"/>
          <w:szCs w:val="20"/>
          <w:u w:val="single"/>
        </w:rPr>
        <w:t>je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inősítés minden szakon az alábbiak szerint alaku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jeles (kiváló)</w:t>
        <w:tab/>
        <w:tab/>
        <w:t>4,51 – 5,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jó</w:t>
        <w:tab/>
        <w:tab/>
        <w:tab/>
        <w:t>3,51 – 4,5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özepes</w:t>
        <w:tab/>
        <w:tab/>
        <w:t>2,51 – 3,5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légséges</w:t>
        <w:tab/>
        <w:tab/>
        <w:t>2,00 -  2,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oklevél minősítését meghatározó szigorlat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iskolai gazdálkodási szak alapszigorlata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atematik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özgazdaságt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temi közgazdász-gazdálkodási szak alapszigorlata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atematik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özgazdaságt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gészítő egyetemi gazdálkodási sza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ikroökonómia érdemjeg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atematika érdemjeg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inamikus közgazdaságt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mzetközi kapcsolatok sza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örtén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gazdaság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gi ismerete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iplomáciai ismere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zetközi kommunikáció 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gazdaság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ma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2:00Z</dcterms:created>
  <dc:creator>Gersei Gabriella</dc:creator>
  <dc:description/>
  <cp:keywords/>
  <dc:language>en-US</dc:language>
  <cp:lastModifiedBy>Gersei Gabriella</cp:lastModifiedBy>
  <dcterms:modified xsi:type="dcterms:W3CDTF">2008-06-09T11:10:00Z</dcterms:modified>
  <cp:revision>5</cp:revision>
  <dc:subject/>
  <dc:title>A diplomamunka, a záróvizsga és az oklevél minősítése</dc:title>
</cp:coreProperties>
</file>