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SŐ TÉMAVEZETŐI VÉLE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llgató nev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ak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kirán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gozat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akdolgozat cím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belső konzulens nev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szakdolgozat véleményem szerint (a megfelelő aláhúzandó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iváló                jó               átlagos                    megfelel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gazolom, hogy a hallgatóval személyes/elektronikus konzultáció formájában a félév során legalább hat alkalommal egyeztettem és munkája során plagizálás gyanúja nem merült f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gjegyzések a Záróvizsga Bizottság számára (5 sorban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avaslat a záróvizsgán felteendő kérdések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99" w:top="855" w:footer="51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ge">
            <wp:posOffset>10261600</wp:posOffset>
          </wp:positionV>
          <wp:extent cx="532765" cy="123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88" r="-66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9026 Győr, Egyetem tér 1.     Tel.: +36/96/503-480    Fax: +36/96/613-542    E-mail: gerseig@sz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3780"/>
      <w:gridCol w:w="486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237" w:leader="none"/>
            </w:tabs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37845" cy="647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6" r="-6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6237" w:leader="none"/>
            </w:tabs>
            <w:spacing w:lineRule="atLeast" w:line="320"/>
            <w:rPr>
              <w:sz w:val="18"/>
            </w:rPr>
          </w:pPr>
          <w:r>
            <w:rPr>
              <w:b/>
            </w:rPr>
            <w:t>SZÉCHENYI ISTVÁN</w:t>
            <w:tab/>
            <w:br/>
            <w:t>EGYETEM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237" w:leader="none"/>
            </w:tabs>
            <w:spacing w:lineRule="atLeast" w:line="320"/>
            <w:jc w:val="right"/>
            <w:rPr>
              <w:b/>
              <w:b/>
            </w:rPr>
          </w:pPr>
          <w:r>
            <w:rPr>
              <w:b/>
            </w:rPr>
            <w:t>KAUTZ GYULA GAZDASÁGTUDOMÁNYI KAR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6237" w:leader="none"/>
            </w:tabs>
            <w:spacing w:lineRule="atLeast" w:line="320"/>
            <w:jc w:val="right"/>
            <w:rPr>
              <w:b/>
              <w:b/>
            </w:rPr>
          </w:pPr>
          <w:r>
            <w:rPr>
              <w:b/>
            </w:rPr>
            <w:t>Dékán: Prof. Dr. Józsa László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3:00Z</dcterms:created>
  <dc:creator>Büss Ferenc - DMS</dc:creator>
  <dc:description/>
  <cp:keywords/>
  <dc:language>en-US</dc:language>
  <cp:lastModifiedBy>Gersei Gabriella</cp:lastModifiedBy>
  <cp:lastPrinted>2009-01-08T08:38:00Z</cp:lastPrinted>
  <dcterms:modified xsi:type="dcterms:W3CDTF">2009-01-28T11:40:00Z</dcterms:modified>
  <cp:revision>8</cp:revision>
  <dc:subject>SZE levpap</dc:subject>
  <dc:title>SZE levpap</dc:title>
</cp:coreProperties>
</file>