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állást és ellátást igénylő l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XXVI. OTDK Informatika Szekción való részvételhez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</w:rPr>
        <w:t xml:space="preserve">A rendezvény helyszíne: </w:t>
      </w:r>
      <w:r>
        <w:rPr>
          <w:rFonts w:cs="Arial Narrow" w:ascii="Arial Narrow" w:hAnsi="Arial Narrow"/>
          <w:b/>
          <w:sz w:val="26"/>
        </w:rPr>
        <w:t>Széchenyi István Egyetem Győr, Egyetem tér 1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en résztvevő (előadó, konzulens/kísérőtanár) töltsön ki egy igénylőlapo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zonosító adatok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Név, beoszt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ézmé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észvétel jogcí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zerző    </w:t>
            </w: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lőadó   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konzulens/kísérő   </w:t>
            </w: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zsüritag/rendez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érési adatok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elefon, e-mail, postací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részvételi költség 9 500,- Ft/fő</w:t>
      </w:r>
      <w:r>
        <w:rPr/>
        <w:t>, amely tartalmazza a szállás (kollégiumi elhelyezés), az étkezés, az állófogadás, a kulturális program, a kiadványok és egyéb reprezentációs anyagok költségét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66"/>
        <w:gridCol w:w="756"/>
        <w:gridCol w:w="2322"/>
        <w:gridCol w:w="2142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lentkezési határidő: </w:t>
            </w:r>
            <w:r>
              <w:rPr>
                <w:rFonts w:cs="Arial Narrow" w:ascii="Arial Narrow" w:hAnsi="Arial Narrow"/>
                <w:b/>
              </w:rPr>
              <w:t>2003. február 28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fizetési határidő: </w:t>
            </w:r>
            <w:r>
              <w:rPr>
                <w:rFonts w:cs="Arial Narrow" w:ascii="Arial Narrow" w:hAnsi="Arial Narrow"/>
                <w:b/>
              </w:rPr>
              <w:t>2003. Március 15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 xml:space="preserve">Befizetés a </w:t>
            </w:r>
            <w:r>
              <w:rPr>
                <w:rFonts w:cs="Arial Narrow" w:ascii="Arial Narrow" w:hAnsi="Arial Narrow"/>
                <w:b/>
              </w:rPr>
              <w:t>10033001-01426706</w:t>
            </w:r>
            <w:r>
              <w:rPr>
                <w:rFonts w:cs="Arial Narrow" w:ascii="Arial Narrow" w:hAnsi="Arial Narrow"/>
              </w:rPr>
              <w:t xml:space="preserve"> számú számlára </w:t>
            </w:r>
            <w:r>
              <w:rPr>
                <w:rFonts w:cs="Arial Narrow" w:ascii="Arial Narrow" w:hAnsi="Arial Narrow"/>
                <w:b/>
              </w:rPr>
              <w:t>22-1200-04 OTDK</w:t>
            </w:r>
            <w:r>
              <w:rPr>
                <w:rFonts w:cs="Arial Narrow" w:ascii="Arial Narrow" w:hAnsi="Arial Narrow"/>
              </w:rPr>
              <w:t xml:space="preserve"> hivatkozással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Szállásigény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</w:rPr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6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7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Étkezések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reggel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8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ebéd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8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vacsor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április 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Kulturális program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nnonhalmi Apátság meglátogatása április 18-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részt vesz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ZapfDingbats" w:cs="ZapfDingbats" w:ascii="ZapfDingbats" w:hAnsi="ZapfDingbats"/>
                <w:sz w:val="30"/>
              </w:rPr>
              <w:t></w:t>
            </w: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nem veszek részt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z előadó igényelt technikai eszköz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z előadó által hozott eszköz leírása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Igénylőlap elküldendő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vács Katalin, Széchenyi István Egyetem, MTK IVI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26 Győr, Egyetem tér 1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06-96-613-525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kovacsk@sze.hu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k@sz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44:00Z</dcterms:created>
  <dc:creator>Raffai Mária</dc:creator>
  <dc:description/>
  <dc:language>en-US</dc:language>
  <cp:lastModifiedBy>Raffai Mária dr.</cp:lastModifiedBy>
  <cp:lastPrinted>2003-01-13T13:30:00Z</cp:lastPrinted>
  <dcterms:modified xsi:type="dcterms:W3CDTF">2003-02-11T12:34:00Z</dcterms:modified>
  <cp:revision>4</cp:revision>
  <dc:subject/>
  <dc:title>Szállást és ellátást igénylő lap a XXVI</dc:title>
</cp:coreProperties>
</file>